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умир-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24, г. Москва, ул. Душинская, д.14, ОГРН 1037722016716, ИНН 77220732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0352/15-24-226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01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ежилое, площадь 1697,3 кв.м., адрес(местоположение) объекта: г.Москва, ул.Душинская, д.14. Кадастровый (или условный) номер:77:04:0001013:333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16 г. и заканчивается 14.07.2016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в размере 10% от начальной цены продажи лота на р/сч. Договор о задатке размещен на сайтах www.lot-online.ru и http://bankrot.fedresurs.ru/. Перечисление задатка признается акцептом договора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 К заявке в форме электронных документов, подписанных электронной подписью заявителя, прилагаются копии следующих документов: выписка из ЕГРЮЛ или ЕГРИП (для юридического лица или индивидуального предпринимателя), документ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на счет задатка с 10час.00мин. 07.06.2016г. по 11.час.00мин. 14.07.2016г.   Задаток в размере 10% от начальной цены продажи лота вносится на р/сч. Договор о задатке размещен на сайтах www.lot-online.ru и http://bankrot.fedresurs.ru/. Перечисление задатка признается акцептом договора о задатке. Реквизиты для поступления задатка: Получатель ООО «Кумир-С» (ИНН7722073297, КПП772201001), р/сч. №40702810088000004662 в АКБ «ФОРА-БАНК» (АО) корсчет 30101810300000000341 в ГУ Банка России по ЦФО БИК044525341 (ИНН7704113772 КПП775001001 ОГРН1027739553764 ОКПО09308403)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оступления задатка: Получатель ООО «Кумир-С» (ИНН7722073297, КПП772201001), р/сч. №40702810088000004662 в АКБ «ФОРА-БАНК» (АО) корсчет 30101810300000000341 в ГУ Банка России по ЦФО БИК044525341 (ИНН7704113772 КПП775001001 ОГРН1027739553764 ОКПО0930840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оплатить цену продажи имущества, за исключением задатка, в течение 30 дней со дня подписания договора на р/с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, за исключением задатка, в течение 30 дней со дня подписания договора на р/сч. Реквизиты для поступления оплаты цены продажи имущества: Получатель ООО «Кумир-С» (ИНН7722073297, КПП772201001), р/сч. №40702810088000004662 в АКБ «ФОРА-БАНК» (АО) корсчет 30101810300000000341 в ГУ Банка России по ЦФО БИК044525341 (ИНН7704113772 КПП775001001 ОГРН1027739553764 ОКПО0930840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левин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7056242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0030, г. Ярославль, Московский пр., д.123, кв.172, тел. +792011424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ryar200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3:56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6-06-05T13:56:00Z</dcterms:modified>
  <cp:revision>2</cp:revision>
  <dc:subject/>
  <dc:title>3</dc:title>
</cp:coreProperties>
</file>