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Дорожное эксплуатационное предприятие №127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8980, Республика Саха (Якутия), г. Нерюнгри, пгт. Чульман, ул. Лесная, 16, ОГРН 1101434000854, ИНН 14340408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Олег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Саха (Якутия), дело о банкротстве А58-163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Саха (Якутия) Определение от 03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БК на АБЗ (п. Беркаки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 деревянный (Промбаза-1) (п. Чульма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(п. Хатым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раж (Промбаза-2) (п. Чульма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раж шлакоблочный (п. Нагор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остиница 2-х этажная (п. Чульма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Ремонтно-механическая мастерская (Промбаза-1) (п. Чульма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илорама (п. Чульман) (промбаза-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нсформаторная подстанция и ЛЭ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итумная притрассовая яма на Промбаз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итумохранилище на Промбаз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омбаза/Ж.д. туп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кадастровый номер: 14:19:213002:12, 1107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кадастровый номер: 14:19:208003:176, 1170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кадастровый номер: 14:19:208003:177, 151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кадастровый номер: 14:19:206001:35, 1848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кадастровый номер: 14:19:280003:180, 1893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кадастровый номер: 14:19:206002:211, 2029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кадастровый номер: 14:19:208003:178, 224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 кадастровый номер: 14:19:207001:8, 227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 кадастровый номер: 14:19:210005:350, 3012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 кадастровый номер: 14:19:208003:179, 427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 кадастровый номер: 14:19:206001:36, 47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 кадастровый номер: 14:19:206002:212, 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грейдер ДЗ-98В, госномер 14 РА 5334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грейдер ДЗ-98В, госномер 14 РА 5336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грейдер ДЗ-98В, госномер 14 РС 0283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сфальтоукладчик ДС-195, госномер 14 РА 5342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Бульдозер ДЗ-171, госномер 14 РМ 7767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аток дорожный SUMITOMO HW41VW-2, госномер 14 РА 5339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огрузчик фронтальный ТО-18 Б.3, госномер 14 РА 533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огрузчик фронтальный ТО-18 Б.3, госномер 14 РА 5338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негоочиститель шнекороторный КО-605М, госномер 14 РА 5332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негоочиститель шнекороторный ФРС-200М, госномер 14 РА 5337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рактор Т-150 (Бульдозер СД 110), госномер 14 РС 2926, 198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Экскаватор ЧДС "Татра", госномер О 483 ВМ 14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Экскаватор ЭО-2621 трактор ЮМЗ-6АКЛ, госномер 14 РС 9103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Экскаватор ЭО-3323, госномер 14 РТ 9026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втомашина NISSAN PATROL, госномер О 804 ЕУ 14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втомобиль грузовой-бортовой ISUZU FORWARD, госномер Т 564 ЕВ 14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Волга Газ 3102, госномер О 565 ВА 14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ормашина ЭД-403, госномер Т 733 ВР 14, 198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ИЛ КДМ-130, госномер С 217 СС 14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Камаз 343101 "Вахтовая", госномер О 485 ВМ 14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Камаз 5410 (ОДАЗ 9370 автобитум Б-62 М20), госномер О 493 ВМ 14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Камаз 55111, госномер О 488 ВМ 14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ицеп ОДАЗ-9370, госномер АА 8555 14, 198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УАЗ 31512, госномер О 432 АК 14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УАЗ 31638-340 (UAZ PATRIOT), госномер С 885 КО 14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УАЗ-3962, госномер О 834 ЕС 14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Урал-375 "Бензовоз", госномер Р 350 АТ 14, 197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АБЗ 197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БЗ с.Б.Хатыми 198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Котел твердотопливный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Насос циркулярный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Трансформатор на пилораме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Трансформатор силовой п.Хатыми 1987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16 г. и заканчивается 11.07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лица, представившие заявку в соответствии с главой IV приказа Минэкономразвития №495 от 23.07.2015 года с приложением документов, предусмотренных п.11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2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37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2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5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9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 0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 8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2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заключить /акцептировать договор о задатке с организатором торгов и обеспечить его поступление на расчетный счет организатора торгов  до окончания времени приема заявок. Возврат задатка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СБ «Эксперт», ИНН 2901126637 КПП 290101001, р/с № 40702810104190000601 в ФАКБ «Российский капитал» (ПАО) Санкт-Петербург к/с № 30101810900000000855, БИК 0440308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6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0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2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1 8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0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0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 3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7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9 9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0 0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0 8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3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9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4 3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8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8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6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3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 6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6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5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6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5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 0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7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1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9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0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4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71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9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8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8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3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1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6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0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09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5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на ЭТП в день проведения аукциона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по следующим реквизитам: Открытое акционерное общество «Дорожное эксплуатационное предприятие №127», ИНН 1434040819, КПП 143401001, р/счет 40502810218090097359 в ФКБ "ЮНИАСТРУМ БАНК" В САНКТ-ПЕТЕРБУРГЕ Г. САНКТ-ПЕТЕРБУРГ, кор/счет 30101810800000000748, БИК 0440307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мпания по сопровождению бизнеса "Эксперт" (ИНН 2901126637, КПП 290101001, адрес: 163000, г. Арханге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пова, 18, оф. 20, тел. 8182204345, факс: 8182204237, e-mail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zavtra29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tra2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24:00Z</dcterms:created>
  <dc:creator>Просвирницына Рина</dc:creator>
  <dc:description/>
  <cp:keywords/>
  <dc:language>en-US</dc:language>
  <cp:lastModifiedBy>Microsoft Office</cp:lastModifiedBy>
  <cp:lastPrinted>2010-11-10T17:05:00Z</cp:lastPrinted>
  <dcterms:modified xsi:type="dcterms:W3CDTF">2016-06-05T15:24:00Z</dcterms:modified>
  <cp:revision>4</cp:revision>
  <dc:subject/>
  <dc:title>3</dc:title>
</cp:coreProperties>
</file>