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  <w:i/>
          <w:sz w:val="22"/>
          <w:szCs w:val="22"/>
        </w:rPr>
        <w:t>Утверждены собранием кредиторов</w:t>
      </w:r>
    </w:p>
    <w:p>
      <w:pPr>
        <w:pStyle w:val="TextBody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АО «ДЭП №127» от __ . ___.2016  года</w:t>
      </w:r>
    </w:p>
    <w:p>
      <w:pPr>
        <w:pStyle w:val="TextBody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РЕД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го управляющего о порядке, сро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словиях продажи имущества ОАО «Дорожное эксплуатационное предприятие №127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жа имущества ОАО «Дорожное эксплуатационное предприятие №127» осуществляется в порядке, установленном статьями 139 и 110 ФЗ «О несостоятельности (банкротстве)», а также в соответствии с настоящими Предложен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Настоящие Предложения определяют:</w:t>
      </w:r>
    </w:p>
    <w:p>
      <w:pPr>
        <w:pStyle w:val="Normal"/>
        <w:jc w:val="both"/>
        <w:rPr/>
      </w:pPr>
      <w:r>
        <w:rPr>
          <w:sz w:val="22"/>
          <w:szCs w:val="22"/>
        </w:rPr>
        <w:t>- порядок продажи имущества должника посредством проведения открытых торгов;</w:t>
      </w:r>
    </w:p>
    <w:p>
      <w:pPr>
        <w:pStyle w:val="Normal"/>
        <w:jc w:val="both"/>
        <w:rPr/>
      </w:pPr>
      <w:r>
        <w:rPr>
          <w:sz w:val="22"/>
          <w:szCs w:val="22"/>
        </w:rPr>
        <w:t>- порядок реализации имущества в случае, если оно не реализовано на открытых торгах;</w:t>
      </w:r>
    </w:p>
    <w:p>
      <w:pPr>
        <w:pStyle w:val="Normal"/>
        <w:jc w:val="both"/>
        <w:rPr/>
      </w:pPr>
      <w:r>
        <w:rPr>
          <w:sz w:val="22"/>
          <w:szCs w:val="22"/>
        </w:rPr>
        <w:t>- порядок продажи имущества должника, балансовая стоимость которого на последнюю отчетную дату до даты открытия конкурсного производства составляет менее чем сто тысяч рублей (товарно-материальных ценност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Продаже на открытых торгах подлежит имущество, указанное в отчете об оценке имущества ОАО «Дорожное эксплуатационное предприятие №127» № 097 – ПО – 2015 от 15.01.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в дальнейшем иного имущества должника, оно продается в порядке, установленном настоящими Предлож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пособ продажи имущества (кроме имущества должника, для которого настоящими Предложениями установлены иные способы продажи) – открытые торги в форме аукциона, проводимые в электронной форме, с открытой формой представления предложения о цене. Предметом торгов является лот, в котором указывается: наименование и характеристика объекта, начальная це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чальная цена продажи имущества устанавливается в размере рыночной стоимости, определенной в соответствии с отчетом об оценке. Собрание кредиторов вправе установить иную начальную цену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Определить в качестве средств массовой информации и сайтов в сети «Интернет» для размещения сообщений о продаже имущества должника: газета и сайт «Коммерсантъ», местная газета, Единый федеральный реестр сведений о банкротстве (fedresurs.r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рганизатором торгов по продаже имущества ОАО «Дорожное эксплуатационное предприятие №127» является специализированная организация, аккредитованная при Союзе АУ СРО «Северная Столица», с оплатой не более 20000 руб. за каждые проведенные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выполняет следующие функции:</w:t>
      </w:r>
    </w:p>
    <w:p>
      <w:pPr>
        <w:pStyle w:val="Normal"/>
        <w:jc w:val="both"/>
        <w:rPr/>
      </w:pPr>
      <w:r>
        <w:rPr>
          <w:sz w:val="22"/>
          <w:szCs w:val="22"/>
        </w:rPr>
        <w:t>- опубликовывает и размещает сообщения о продаже имущества и сообщения о результатах проведения торгов за счет собственных средств, с последующим их возмещением за счет имущества должника;</w:t>
      </w:r>
    </w:p>
    <w:p>
      <w:pPr>
        <w:pStyle w:val="Normal"/>
        <w:jc w:val="both"/>
        <w:rPr/>
      </w:pPr>
      <w:r>
        <w:rPr>
          <w:sz w:val="22"/>
          <w:szCs w:val="22"/>
        </w:rPr>
        <w:t>- принимает заявки на участие в торгах, предложения о цене;</w:t>
      </w:r>
    </w:p>
    <w:p>
      <w:pPr>
        <w:pStyle w:val="Normal"/>
        <w:jc w:val="both"/>
        <w:rPr/>
      </w:pPr>
      <w:r>
        <w:rPr>
          <w:sz w:val="22"/>
          <w:szCs w:val="22"/>
        </w:rPr>
        <w:t>- заключает с заявителями договоры о задатке, проверяет их поступл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ряет документы, представленные заявителями, определяет участников торгов;</w:t>
      </w:r>
    </w:p>
    <w:p>
      <w:pPr>
        <w:pStyle w:val="Normal"/>
        <w:jc w:val="both"/>
        <w:rPr/>
      </w:pPr>
      <w:r>
        <w:rPr>
          <w:sz w:val="22"/>
          <w:szCs w:val="22"/>
        </w:rPr>
        <w:t>- осуществляет размещение лотов на электронной площадке и проведение торгов;</w:t>
      </w:r>
    </w:p>
    <w:p>
      <w:pPr>
        <w:pStyle w:val="Normal"/>
        <w:jc w:val="both"/>
        <w:rPr/>
      </w:pPr>
      <w:r>
        <w:rPr>
          <w:sz w:val="22"/>
          <w:szCs w:val="22"/>
        </w:rPr>
        <w:t>- определяет победителя торгов и подписывает протокол о результатах проведения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домляет заявителей и участников торгов о результатах проведения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Оператором электронной площадки является специализированная организация, аккредитованная при Союзе АУ СРО «Северная Столи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станавливается следующий порядок продажи имущества на торгах, проводимых в электронной форм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1.На торгах, проводимых в электронной форме, реализуется имущество должника, указанное в пункте 3 настоящих Предложений. Начальная цена указанного имущества устанавливается в размере рыночной стоимости, определенной на основании отчета оценщи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2. Продажа имущества осуществляется путем проведения аукциона, проводимого в электронной форме. Форма представления предложений о цене имущества – открытая (предложения о цене заявляются участниками торгов открыто в ходе проведения торгов). Победителем признается участник, предложивший наиболее высокую цену за продаваемое имуществ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Величина повышения («шаг аукциона») устанавливается в размере 5 % от начальной цены имущества. Задаток устанавливается в размере 10 % от начальной цены имуществ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4. Организатор торгов размещает сообщение о продаже имущества на торгах в средствах массовой информации и на сайтах, указанных в п. 7 настоящих Предложений, не позднее, чем за 30 дней до даты проведения торгов. В сообщении о продаже имущества должны содержаться сведения, указанные в п.10 ст. 110 ФЗ «О несостоятельности (банкротстве)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5. Регистрация на электронной площадке, представление организатором торгов заявок на проведение торгов, представление заявок, перечень прилагаемых документов к  заявке на участие в торгах, определение участников торгов, проведение торгов, порядок подведения результатов проведения открытых торгов и признания открытых торгов несостоявшимися, порядок заключения договора купли-продажи с победителем, производятся в соответствии с ФЗ «О несостоятельности (банкротстве)» и Приказом Минэкономразвития России №495 от 23.07.2015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6.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, конкурсный управляющий в течение двух дней после завершения срока, установленного законом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. Начальная цена продажи имущества на повторных торгах устанавливается на 10 % ниже начальной цены продажи имущества, установленной на первых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7. В случае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, продаваемое на торгах имущество должника подлежит продаже посредством публичного предложения. 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 Продолжительность приема заявок на покупку имущества - 40 дней. Величина снижения устанавливается в размере 10 % от начальной цены. Срок, по истечении которого последовательно снижается цена - 5 календарных дней. Минимальная цена продажи имущества на последнем этапе – 30% от начальной цен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даток устанавливается в размере 10 % от начальной цены. Победитель определяется в соответствии с п.4 ст.139 ФЗ «О несостоятельности (банкротстве)» с учетом положений п.6.1.3 приказа Минэкономразвития №495 от 23.07.2015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Имущество должника, балансовая стоимость которого на последнюю отчетную дату до даты открытия конкурсного производства составляла менее 100 000 рублей (за исключением имущества, указанного в п.3, реализуемого на торгах), продается путем заключения договора купли-продажи без проведения торгов. Организацией продажи указанного имущества занимается конкурсный управляющий. Цена продажи товарно-материальных ценностей  не может быть ниже 50% от цены, указанной в инвентаризационной описи ТМЦ №3 от 01.02.2016. Сообщение о продаже имущества должника размещается в следующих средствах  массовой информации и сайтах в сети «Интернет»: газета и сайт «Коммерсантъ», местная газета, Единый федеральный реестр сведений о банкротстве (fedresurs.r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6805</wp:posOffset>
            </wp:positionH>
            <wp:positionV relativeFrom="paragraph">
              <wp:posOffset>85725</wp:posOffset>
            </wp:positionV>
            <wp:extent cx="13049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АО «Дорожное эксплуатационное предприятие №127»                                               Смирнов О.Г.</w:t>
      </w:r>
    </w:p>
    <w:sectPr>
      <w:type w:val="nextPage"/>
      <w:pgSz w:w="11906" w:h="16838"/>
      <w:pgMar w:left="124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1:00Z</dcterms:created>
  <dc:creator>1</dc:creator>
  <dc:description/>
  <cp:keywords/>
  <dc:language>en-US</dc:language>
  <cp:lastModifiedBy>Сергей Карасев</cp:lastModifiedBy>
  <cp:lastPrinted>2016-03-04T14:36:00Z</cp:lastPrinted>
  <dcterms:modified xsi:type="dcterms:W3CDTF">2016-05-04T14:41:00Z</dcterms:modified>
  <cp:revision>2</cp:revision>
  <dc:subject/>
  <dc:title/>
</cp:coreProperties>
</file>