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Резановича Эдуарда Константин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27.07.2016 торгах по продаже имущества Продавца, задаток в размере 10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/КПП: 3525279301/352501001, 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6-09T08:22:00Z</dcterms:modified>
  <cp:revision>18</cp:revision>
  <dc:subject/>
  <dc:title>Договор о задатке №ТБ/Профит/09-1</dc:title>
</cp:coreProperties>
</file>