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езанович  Эдуард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2821100164, ИНН 35280092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 Эл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Ведущих Арбитражных Управляющих «Достояние» (Ассоциация "ВАУ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DAF FTR XF 105 2012 г.в., VIN XLRTS47MS0E939119, цвет белый; Автоматический аппликатор самоклеящихся этикеток 2009 г.в., инвентарный № 27; Автоматический палетообмотчик 2009 г.в., инвентарный № 15; Аппарат фасовки в пакеты «Дой-Пак» PDP-2 2009 г.в., инвентарный № 97; Водоочистная обратноосмотическая установка «Гейзер» RО 4-4040, 2009 г.в., инвентарный № 139; Заклейщик гофрокоробов полуавтоматический 2009 г.в., инвентарный № 140; Компрессор GENESIS 11-08-500 2009 г.в., 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6 г. и заканчивается 22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N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оя», ИНН: 3525279301, р/с: 40702810000000000828, банк: АО КБ «Северный Кредит» г. Вологда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П Резанович Э.К., ИНН: 352800925922, р/с: 40802810850200000103, банк: Вологодский РФ АО «Россельхозбанк», к/с: 30101810700000000747, БИК: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6-09T12:54:00Z</dcterms:modified>
  <cp:revision>14</cp:revision>
  <dc:subject/>
  <dc:title>3</dc:title>
</cp:coreProperties>
</file>