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6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» ________  2015 г.                                                                                               г. Астрахань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Индивидуальный предприниматель Демина Мария Александровна</w:t>
      </w:r>
      <w:r>
        <w:rPr>
          <w:rFonts w:cs="Times New Roman" w:ascii="Times New Roman" w:hAnsi="Times New Roman"/>
          <w:sz w:val="22"/>
          <w:szCs w:val="22"/>
        </w:rPr>
        <w:t xml:space="preserve"> ИНН 300600922453, юридический адрес и местонахождение: 416150, Астраханская область, с. Красный Яр, ул. Кирова, 20, в лице Конкурсного управляющего гр. Артемьевой Натальи Викторовны, 02.07.1982 г.р., паспорт: 36 07 720553, выдан отделом УФМС России по Самарской области в Кинельском районе 05.10.2007 г., зарегистрированной по адресу: Самарская область, город Кинель, ул. Юбилейная, д.62, кв.2, действующей на основании Решения Арбитражного суда Астраханской области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о делу № А06-7546/2013 от «02» июня 2014 г., Определения Арбитражного суда Астраханской области от 16.12.2014 г. по делу №А06-7546/2013 </w:t>
      </w:r>
      <w:r>
        <w:rPr>
          <w:rFonts w:cs="Times New Roman" w:ascii="Times New Roman" w:hAnsi="Times New Roman"/>
          <w:sz w:val="22"/>
          <w:szCs w:val="22"/>
        </w:rPr>
        <w:t xml:space="preserve">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Покупатель», заключили 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1.1. Продавец продал, а покупатель купил в собственность 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Отчуждаемое нежилое здани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адлежит продавцу на праве собственности, зарегистрированного Главным управлением Федеральной регистрационной службы по Астраханской области, что подтверждается свидетельством о государственной регистрации права серия _____ № ________ о чем в Едином государственном реестре прав на недвижимое имущество и сделок с ним ____________ сделана запись регистрации ______________________________. Кадастровый (или условный) номер: _____________________________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4. Продавец гарантирует Покупателю, что до совершения договора купли-продажи недвижимого имущества, указанного в п.1.1.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цена настоящего договора составляет ______________________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даток, внесенный Покупателем на счет Продавца в сумме _______________________, засчитывается в оплату приобретаемого имущества. Остальную сумму в размере ___________________________________ Покупатель обязуется оплатить в течение 15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риемка-передача товара по настоящему договору осуществляется на основании акта приема-передачи. Продавец обязуется передать имущество Покупателю в срок не позднее 3-х дней с момента исполнения Покупателем п. 2.2.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2. Передача имущества Продавцом Покупателю осуществляется по актам приема - передачи, составляемым и подписываемым сторонами в момент фактической передачи имущества. Акты приема-передачи являются неотъемлемой частью договора купли-продажи недвижимого имущества и составляются сторонами в количестве, соответствующем количеству экземпляров договора купли-продажи недвижимого имуществ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 нарушение покупателем сроков исполнения обязанности по оплате имущества, продаваемого по договору купли-продажи недвижимого имущества, Покупатель обязуется вернуть имущество Продавцу в течение 5-ти дней с даты просрочки платежа,  а настоящий договор купли-продажи недвижимого имущества считается расторгнуты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2. При не достижении взаимоприемлемого решения стороны вправе передать спорный вопрос на разрешение в Арбитражный суд в порядке, определенно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рочие усл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на 2 листах в трех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П Демина М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00600922453, юридический адрес и местонахождение: 416150, Астраханская область, с. Красный Яр, ул. Кирова, 20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802810805000080206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тделении №8625 Сбербанка России г. Астрахан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ИК 0412036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/с 30101810500000000602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_______________________ /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right="-85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" w:cs="Arial;Helvetic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;Helvetica" w:hAnsi="Arial;Helvetica" w:cs="Arial;Helvetic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8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15-08-16T08:30:00Z</dcterms:modified>
  <cp:revision>10</cp:revision>
  <dc:subject/>
  <dc:title>Договор № 1</dc:title>
</cp:coreProperties>
</file>