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43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6.2016 10:00 - 22.08.2016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Демина Мар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2301915900033, ИНН 3006009224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темьева Наталья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7546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от 04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алон-магазин мебели, общей площадью 35 кв.м., кадастровый (или условный) номер 30:06:100626:68; Летнее кафе, общей площадью 36,9 кв.м., кадастровый (или условный) номер 30:06:100626:69; Кафе, общей площадью 143,90 кв.м., кадастровый (или условный) номер 30:06:100626:70; Земельный участок, категория земель: земли населенных пунктов-для строительства салона-магазина мебели и детского кафе с детскими площадками, общей площадью 700 кв.м., кадастровый (или условный) номер 30:06:100626:16. Имущество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6.2016 г. и заканчивается 22.08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Имущество подлежит продаже путем проведения торгов в электронной форме в порядке, определяемом Приказом № 54 от 15.02.2010 г. на электронной площадке ОАО «Российский аукционный дом» (www.bankruptcy.lot-online.ru.). К участию в торгах допускаются юр. и физ. лица, своевременно подавшие заявку и другие необходимые док-ты: выписка из ЕГРЮЛ или засвидетельствованная в нотариальном порядке копия для юр. лиц; выписка из ЕГРИП или засвидетельствованная в нотариальном порядке копия для ИП; копии документов, удостоверяющих личность для физ. лица; документ, подтверждающий полномочия лица на действия от имени заявителя,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документы, подтверждающие внесения задатка,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заявитель вносит задаток в течение трех рабочих дней с даты заключения договора о задатке на р/с 40802810805000080206 в Отделении №8625 Сбербанка России г. Астрахань, БИК 041203602, к/с 30101810500000000602, ИНН 300600922453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заявитель вносит задаток в течение трех рабочих дней с даты заключения договора о задатке на р/с 40802810805000080206 в Отделении №8625 Сбербанка России г. Астрахань, БИК 041203602, к/с 30101810500000000602, ИНН 3006009224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12 7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10:0 (2 712 729.00 руб.) - 2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6 в 10:0 (2 387 201.52 руб.) - 0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6 в 10:0 (2 061 674.04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6 в 10:0 (1 736 146.56 руб.) - 2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6 в 10:0 (1 410 619.08 руб.) - 02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 в 10:0 (1 085 091.60 руб.) - 12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6 в 10:0 (759 564.12 руб.) - 22.08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по кончанию каждого этап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2-х рабочих дней с даты подписания протокола о победи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в течении 15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ртемьева Наталья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50035954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33, Самарская область, г. Кинель, ул. Юбилейная, д. 62, кв.2, тел. 892726746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nico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4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6-06-06T09:43:00Z</dcterms:modified>
  <cp:revision>2</cp:revision>
  <dc:subject/>
  <dc:title>3</dc:title>
</cp:coreProperties>
</file>