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16 10:00 - 19.08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ЮНИСТАЙЛ 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2, г.Иваново, ул.Громобоя, д.1Б, ОГРН 1083702022216, ИНН 3702566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1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 от 06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литер Л3, Л4), кадастровый номер 37:24:020127:192, процент готовности 96,15%, площадь застройки 2 709,9 кв. м, общая площадь объекта согласно технического описания 5605,46 кв. м, обременен обязательством по охране недвижимого памятника истории и культуры; земельный участок под объектом незавершенного строительства, Литер Л3, Л4, кадастровый номер 37:24:020127:0087, площадью 6353,00 кв. м., по адресу: Ивановская обл., г. Иваново, ул. Громобоя, д.1-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-х этажное нежилое строение, в составе: корпус А, 1 очередь (лит.А2), корпус А, 2 очередь (Лит.А1), основной корпус А (лит.А), гараж (лит.А5), котельная (лит.А3,А4), площадью 4491,8 кв.м.; нежилое одноэтажное здание компрессорной (Литер Б), площадью 103,6 кв.м.; нежилое одноэтажное строение трансформаторной подстанции (Литер Ж), площадью 79,7 кв.м.; право аренды земельного участка на 49 лет, площадью 5384,00 кв.м., по адресу: Ивановская обл., г.Кинешма, ул.Фрунзе, д.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6 г. и заканчивается 19.08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ам необходимо представить оператору электронной площадки следующие документы, подписанные/заверенные ЭЦП заявителя:  - заявка, которая должна содержать следующие сведения: наименование, организационно-правовую форму, место нахождения, почтовый адрес, ИНН, ОГРН заявителя (юридические лица/предприниматели); фамилию, имя, отчество, паспортные данные, сведения о месте жительства заявителя (физические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;  - копия платежного документа, подтверждающего внесение (перечисление) задатка;  - выписка из ЕГРЮЛ, устав, документы, подтверждающие полномочия органов управления и должностных лиц претендента (для юридического лица); выписка из ЕГРИП, свидетельство о государственной регистрации, свидетельство о постановке на налоговый учет (для индивидуального предпринимателя); копии документов, удостоверяющих личность заявителя и/или представителя (для физического лица);  - разрешения на совершение сделки купли-продажи, в том числе: решение об одобрении крупной сделки или сделки с заинтересованностью, нотариально заверенное согласие супруга, иные согласия и согласования, необходимые в силу закона или внутренних документов претендента;  - нотариальная доверенность представителя физического лица в случае подачи заявки представителем физического лица;  - надлежащим образом заверенный перевод на русский язык представленных заявителем документов (для иностранного лица), прилагаемых к заявке, в том числе удостоверяющих личность (для физических лиц),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продавца до даты окончания срока приема заявок. Заключается договор задатка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40702810002000020036 в ПАО «Промсвязьбанк», к/с 30101810300000000760, БИК 047888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4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8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23:30 (73 447 200.0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23:30 (72 447 200.00 руб.) - 0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23:30 (70 100 200.00 руб.) - 1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23:30 (59 000 000.00 руб.) - 1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6 в 23:30 (21 834 000.00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23:30 (17 834 000.00 руб.) - 0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23:30 (15 834 000.00 руб.) - 1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6 в 23:30 (12 834 000.00 руб.) - 19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осредством публичного предложения признается участник торгов, который первым представил в установленный срок заявку со всеми необходимыми документами на участие в торгах, содержащую предложение о цене имущества должника выраженное в конкретной денежной сумме в рублях РФ, либо путем указания на готовность приобрести имущество по цене, установленной на день представления заявки. В случае поступления нескольких заявок в конкретном периоде действия цены предложения, победителем признается лицо, предложившее наиболее высокую цену за имущество. С даты определения победителя торгов прием заявок прекращается. В случае отсутствия заявок о приобретении имущества, прием заявок по лоту также прекращается, в 23 час. 55 мин. по моск. времени последнего дня периода, в течение которого установлена минимальная цена публичного предложения по лоту.   Залоговый кредитор вправе оставить за собой имущество на каждом шаге пад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в дату проведения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будет заключен с Победителем торгов в течение 10 (десяти) дней со дня размещения информации о результатах проведенных торгов оператором электронной площадки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06-07T13:22:00Z</dcterms:modified>
  <cp:revision>14</cp:revision>
  <dc:subject/>
  <dc:title>3</dc:title>
</cp:coreProperties>
</file>