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Европейский трастовый банк»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Москва, Средний Овчинниковский переулок, д. 4, стр. 1, ОГРН 1027739154497, ИНН 7744000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днин Василий Фелик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2001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22001/14   от 2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7 комнат, (назначение: жилое), местонахождение: г.Москва, ул. Арбат, д. 13, кв. 13, общая площадь 255 кв.м., этаж 5, кадастровый (условный)  номер: 77:01:0001047:1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16 г. и заканчивается 15.07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риказом № 495 Минэкономразвития РФ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4:00 часов по московскому времени 20 июля 2016 г. на электронной площадке ОАО "Российский аукционный дом"  www.lot-online.ru будут проведены повторн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5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06-07T12:45:00Z</dcterms:modified>
  <cp:revision>2</cp:revision>
  <dc:subject/>
  <dc:title>3</dc:title>
</cp:coreProperties>
</file>