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6 10:00 - 18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троительно-монтажный трест №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3051, Архангельская обл., г. Архангельск, ул. </w:t>
            </w:r>
            <w:r>
              <w:rPr>
                <w:sz w:val="28"/>
                <w:szCs w:val="28"/>
                <w:lang w:val="en-US"/>
              </w:rPr>
              <w:t>Тимме, д. 26, ОГРН 1022900507596, ИНН 2901023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Надежд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8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4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418,4 кв.м по адресу: ул.Тимме, 26; Нежилое помещение 1710,4 кв.м. по адресу: ул. Тимме, 26 (здание конторы за исключением 1-го и 2-го этажа, техподполья (исключены помещения: 3этаж: №№1,1а, 2-17, 17а, 18, 18а, 19-21, 21а, 22, 22а – 419,9кв.м; 4этаж: №№1, 1а, 2, 2а, 3-7, 7а, 8-13, 13а, 14, 14а,14б, 15-18, 18а,19-21, 21а, 22, 22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54 кв.м по адресу: ул.Бадигина, 20 корп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3421 кв.м по адресу: Талажское шоссе, к/н 29:22:040201:1235; Производственное здание 3018,2 кв.м по адресу: Талажское шоссе, 9 стр.1 (обременение  аренд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12183 кв.м, Талажское шоссе, 23 корп.1, к/н 29:22:040201:168, 7 зданий и ж/д пу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38,1 кв.м по адресу: проезд Бадигина, 20 корп.1 пом.61,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1024 кв.м по адресу: Талажское шоссе, к/н 29:22:040201:1237; Канализационно-насосная станция 89,4 кв.м по адресу: Талажское шоссе,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жарный водоем 113 кв.м по адресу : Талажское шоссе, 9; Земельный участок 190 кв.м по адресу: Талажское шоссе, к/н 29:22:040201:1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ГСМ 156,3 кв.м по адресу : Талажское шоссе, 9; Земельный участок 347 кв.м по адресу: Талажское шоссе, к/н 29:22:040201:1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444 кв.м по адресу : Талажское шоссе, к/н 29:22:040201:1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С 45717К-1; Автокран 45717 25 т (шасси с КС 45717К-1), 2005 г.в., госномер С800УХ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С 45717К-1; Автокран 45717 25 т (шасси с КС 45717К-1), 2003 г.в., госномер С948КА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С 55729-2; Автокран 55729 32 т (шасси к КС 55729-2), 2005 г.в., госномер Е317СЕ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Б-403 А зав.№ 1664, 1986 г.в., рег. номер 10554 (обременение – аренд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Б-309ХЛ зав.№ 2288, 1991 г.в., рег. номер 7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башенный СК-3861 зав.№ 254, 1991 г.в., рег. номер 1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ДК-25-зав.№ 6068; Кран гусеничный РДК-25-1 (шасси к РДК-25-зав.№ 6068), 1983 г.в., госномер 29АК1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МАЗ 53215-бортовая, 1999 г.в., госномер С 008 РС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грузчик АМКОДОР-333, 2006 г.в., госномер 29АК3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грузчик АМКОДОР-333В, 2008 г.в., госномер 29АК9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Экскаватор ЭО4225, 2004 г.в., госномер 29АК8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АЗ 55111С самосвал, 2004 г.в., госномер К 002 КМ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бетоносмеситель СБ-92, 2007 г.в., госномер Е 978 ОС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бетоносмеситель СБ-92, 2006 г.в., госномер Е 572 НР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бетоносмеситель СБ-92, 2000 г.в., госномер В 902 ОМ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Экскаватор ЕК-18, 2005 г.в., госномер 29 АА 1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ебойный агрегат СП-49, 2005 г.в., госномер 2 9АА 1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ток ДУ-47Б, 2000 г.в., госномер 29 АР 3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ток ДУ-97, 2011 г.в., госномер 29 АА 6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ягач КАМАЗ 64600, 2006 г.в., госномер К 444 НХ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ягач КАМАЗ 64600, 2004 г.в., госномер К 800 ХУ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/прицеп 93271-А, 2006 г.в., госномер АО 1310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/прицеп 93271-А, 2004 г.в., госномер АВ 6896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83551, 1992 г.в., госномер АВ 0304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ензовоз ГАЗ 473897, 2005 г.в., госномер Е 300 АМ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бус ПАЗ 32054, 2006 г.в., госномер Е 277 КА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рузовой УАЗ-3303, 2001 г.в., госномер В 983 РУ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азель грузовая 28115 К, 2006 г.в., госномер Е 946 НС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рузопассажирский УАЗ, 2007 г.в., госномер Н 690 ВВ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6 г. и заканчивается 18.07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у в соответствии с главой IV приказа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7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8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4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4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/акцептировать договор о задатке с организатором торгов и обеспечить его поступление на р/с организатора торгов до подачи заявки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«Компания «ЗАВТРА», ИНН 2901252582, КПП 290101001, р/с № 40702810402270001889, Точка ПАО «Ханты-Мансийский банк Открытие» г.Москва, к/с: 30101810600000000999, БИК: 044583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9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3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 6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5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8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4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8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2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5 916 5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4 324 85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2 733 2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1 141 55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9 549 9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7 958 250.00 руб.) - 08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6 в 10:0 (6 366 6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 774 9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 089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980 1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871 200.00 руб.) - 23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16 в 10:0 (762 3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653 4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544 5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435 6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326 7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119 7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07 73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95 7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83 79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71 820.00 руб.) - 03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6 в 10:0 (59 8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47 8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35 91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 813 5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 632 150.00 руб.) - 18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6 в 10:0 (1 450 8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 269 45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 088 1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906 7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725 400.00 руб.) - 13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6 в 10:0 (544 0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 471 5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 324 35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 177 2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 030 05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882 9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735 7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588 6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41 4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 883 7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 695 33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 506 9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 318 59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 130 2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941 8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753 4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565 11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953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857 79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762 4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667 17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571 8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476 5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381 2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85 9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514 8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463 32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411 8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360 36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08 8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257 4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05 9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54 44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391 5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352 35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313 2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274 05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234 9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95 7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56 6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17 4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316 8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85 12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53 4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221 76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90 0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58 4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26 7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95 04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570 6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513 54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456 4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399 42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42 3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285 3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28 2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71 18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61 9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35 71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09 52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83 33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57 14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30 9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04 76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78 57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681 3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613 17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45 0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476 91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08 7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40 6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72 5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04 39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736 2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662 58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88 9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515 34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41 7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68 1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94 4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20 86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535 5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481 95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428 4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374 85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21 3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267 7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14 2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60 6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88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59 2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30 4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201 6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72 8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44 0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15 2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86 4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705 6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635 04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64 4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493 92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23 3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52 8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82 2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11 68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639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575 1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11 2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447 3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83 4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19 5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55 6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91 7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82 6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54 34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26 0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97 82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69 5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41 3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13 0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84 78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732 6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659 34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86 0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512 82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39 5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66 3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93 0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19 78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4 369 3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1 932 37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9 495 4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7 058 51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4 621 5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2 184 6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9 747 7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7 310 79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 240 2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 116 18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992 1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868 14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744 1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620 1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496 0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372 06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70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53 09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36 0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19 07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02 0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85 0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68 0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51 0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678 6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610 74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42 8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475 02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07 1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39 3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71 4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03 58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450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405 0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360 0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315 0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270 0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225 0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80 0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35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52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26 8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01 6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76 40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51 2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26 0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00 8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75 6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16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04 49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92 8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81 27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69 6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58 0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46 4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34 8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74 7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67 23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59 7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52 29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4 8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37 3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9 8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2 41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37 8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34 02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30 2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26 46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22 6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8 9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5 1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1 34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422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379 89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337 6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295 47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253 2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211 0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68 8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26 6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97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77 39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57 6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37 97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18 2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98 5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78 8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59 1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87 3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78 57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69 8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61 11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52 3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43 6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34 9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6 19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61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44 99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28 88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12 77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96 6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80 5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64 44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8 3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92 7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83 43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74 1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64 89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55 6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46 3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37 0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7 81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2 613 4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0 352 06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8 090 72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5 829 38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3 568 04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1 306 7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9 045 36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6 784 02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592 2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532 98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473 7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414 54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55 3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296 1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236 8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77 66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 922 3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2 630 07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 337 84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2 045 61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 753 3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1 461 1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1 168 92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876 69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 514 7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10:0 (1 363 23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1 211 76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 060 29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908 82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10:0 (757 35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10:0 (605 88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54 410.00 руб.) - 18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4 ст.139 ФЗ «О несостоятельности (банкротстве)» с учетом положений п.6.1.3 приказа Минэкономразвития №495 от 23.07.2015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окончания периода торгов, в котором поступят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по следующим реквизитам: Открытое акционерное общество «Строительно-монтажный трест №1», ИНН 2901023409 КПП 290101001, р/с № 40702810722100021268 в ПАО АКБ «АВАНГАРД» г. Москва, к/с 30101810000000000201, БИК 044525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мпания «ЗАВТРА» (ИНН 2901252582, КПП 114290101, адрес: 163020, г. Архангельск, проспект Никольский, дом 15, строение 6, офис 2, тел. 9115865147, факс: 8182204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t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3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6-06-21T15:50:00Z</dcterms:modified>
  <cp:revision>3</cp:revision>
  <dc:subject/>
  <dc:title>3</dc:title>
</cp:coreProperties>
</file>