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 w:ascii="Calibri" w:hAnsi="Calibri"/>
          <w:b/>
          <w:bCs/>
          <w:i/>
          <w:color w:val="000000"/>
          <w:spacing w:val="-3"/>
          <w:w w:val="130"/>
        </w:rPr>
        <w:t>Договор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купли – продажи </w:t>
      </w:r>
    </w:p>
    <w:p>
      <w:pPr>
        <w:pStyle w:val="Normal"/>
        <w:shd w:fill="FFFFFF" w:val="clear"/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spacing w:lineRule="exact" w:line="298"/>
        <w:rPr>
          <w:rFonts w:ascii="Calibri" w:hAnsi="Calibri" w:cs="Calibri"/>
          <w:i/>
          <w:i/>
          <w:iCs/>
          <w:color w:val="000000"/>
          <w:spacing w:val="-17"/>
        </w:rPr>
      </w:pPr>
      <w:r>
        <w:rPr>
          <w:rFonts w:cs="Calibri" w:ascii="Calibri" w:hAnsi="Calibri"/>
          <w:i/>
        </w:rPr>
        <w:t>г. Владимир</w:t>
      </w:r>
      <w:r>
        <w:rPr>
          <w:rFonts w:cs="Calibri" w:ascii="Calibri" w:hAnsi="Calibri"/>
          <w:i/>
          <w:iCs/>
          <w:color w:val="000000"/>
          <w:spacing w:val="-17"/>
        </w:rPr>
        <w:tab/>
        <w:t>«___» _____ 2016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Style19"/>
        <w:jc w:val="both"/>
        <w:rPr>
          <w:rFonts w:ascii="Calibri" w:hAnsi="Calibri" w:cs="Calibri"/>
          <w:color w:val="000000"/>
          <w:spacing w:val="5"/>
        </w:rPr>
      </w:pPr>
      <w:r>
        <w:rPr>
          <w:rFonts w:cs="Calibri" w:ascii="Calibri" w:hAnsi="Calibri"/>
          <w:b/>
        </w:rPr>
        <w:t>Общество с ограниченной ответственностью «МиРоВик Плюс»</w:t>
      </w:r>
      <w:r>
        <w:rPr>
          <w:rFonts w:cs="Calibri" w:ascii="Calibri" w:hAnsi="Calibri"/>
        </w:rPr>
        <w:t>, в лице конкурсного управляющего Селивашкина Сергея Викторовича, действующей на основании определения Арбитражного суда Владимирской области от 24.04.2015 по делу № А411-2803/2014</w:t>
      </w:r>
      <w:r>
        <w:rPr>
          <w:rFonts w:cs="Calibri" w:ascii="Calibri" w:hAnsi="Calibri"/>
          <w:color w:val="000000"/>
          <w:spacing w:val="1"/>
        </w:rPr>
        <w:t xml:space="preserve">, именуемый в дальнейшем «Продавец», с одной </w:t>
      </w:r>
      <w:r>
        <w:rPr>
          <w:rFonts w:cs="Calibri" w:ascii="Calibri" w:hAnsi="Calibri"/>
          <w:color w:val="000000"/>
          <w:spacing w:val="5"/>
        </w:rPr>
        <w:t xml:space="preserve">стороны, и </w:t>
      </w:r>
    </w:p>
    <w:p>
      <w:pPr>
        <w:pStyle w:val="Style19"/>
        <w:jc w:val="both"/>
        <w:rPr/>
      </w:pPr>
      <w:r>
        <w:rPr>
          <w:rFonts w:cs="Calibri" w:ascii="Calibri" w:hAnsi="Calibri"/>
          <w:color w:val="000000"/>
          <w:spacing w:val="5"/>
        </w:rPr>
        <w:t>__________________</w:t>
      </w:r>
      <w:r>
        <w:rPr>
          <w:rFonts w:cs="Calibri" w:ascii="Calibri" w:hAnsi="Calibri"/>
          <w:bCs/>
          <w:color w:val="000000"/>
          <w:spacing w:val="5"/>
        </w:rPr>
        <w:t>,</w:t>
      </w:r>
      <w:r>
        <w:rPr>
          <w:rFonts w:cs="Calibri" w:ascii="Calibri" w:hAnsi="Calibri"/>
          <w:bCs/>
        </w:rPr>
        <w:t xml:space="preserve"> в лице __________________, действующего на основании ___________, </w:t>
      </w:r>
      <w:r>
        <w:rPr>
          <w:rFonts w:cs="Calibri" w:ascii="Calibri" w:hAnsi="Calibri"/>
          <w:color w:val="000000"/>
          <w:spacing w:val="4"/>
        </w:rPr>
        <w:t xml:space="preserve">именуемое в дальнейшем «Покупатель», с </w:t>
      </w:r>
      <w:r>
        <w:rPr>
          <w:rFonts w:cs="Calibri" w:ascii="Calibri" w:hAnsi="Calibri"/>
          <w:color w:val="000000"/>
          <w:spacing w:val="-1"/>
        </w:rPr>
        <w:t>другой стороны,</w:t>
      </w:r>
      <w:r>
        <w:rPr>
          <w:rFonts w:cs="Calibri" w:ascii="Calibri" w:hAnsi="Calibri"/>
        </w:rPr>
        <w:t xml:space="preserve"> на основании протокола подведения итогов торгов от _____</w:t>
      </w:r>
      <w:r>
        <w:rPr>
          <w:rFonts w:cs="Calibri" w:ascii="Calibri" w:hAnsi="Calibri"/>
          <w:color w:val="000000"/>
          <w:spacing w:val="-1"/>
        </w:rPr>
        <w:t>, стороны заключили настоящий договор купли продажи (далее - Договор) о нижеследующем</w:t>
      </w:r>
      <w:r>
        <w:rPr>
          <w:rFonts w:cs="Calibri" w:ascii="Calibri" w:hAnsi="Calibri"/>
          <w:color w:val="000000"/>
          <w:spacing w:val="-4"/>
        </w:rPr>
        <w:t>:</w:t>
      </w:r>
    </w:p>
    <w:p>
      <w:pPr>
        <w:pStyle w:val="Normal"/>
        <w:jc w:val="both"/>
        <w:rPr>
          <w:rFonts w:ascii="Calibri" w:hAnsi="Calibri" w:cs="Calibri"/>
          <w:iCs/>
          <w:color w:val="000000"/>
          <w:spacing w:val="-4"/>
        </w:rPr>
      </w:pPr>
      <w:r>
        <w:rPr>
          <w:rFonts w:cs="Calibri" w:ascii="Calibri" w:hAnsi="Calibri"/>
          <w:iCs/>
          <w:color w:val="000000"/>
          <w:spacing w:val="-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ДОГОВОРА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В соответствии с условиями Договора Продавец обязуется передать в собственность Покупателя, а Покупатель обязуется на условиях, определенных настоящим Договором, принять и оплатить следующее недвижимое имущество:</w:t>
      </w:r>
    </w:p>
    <w:p>
      <w:pPr>
        <w:pStyle w:val="Style1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166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 CYR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 CYR" w:ascii="Calibri" w:hAnsi="Calibri"/>
                <w:b/>
              </w:rPr>
              <w:t>п/п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</w:rPr>
            </w:pPr>
            <w:r>
              <w:rPr>
                <w:rFonts w:cs="Arial CYR" w:ascii="Calibri" w:hAnsi="Calibri"/>
                <w:b/>
              </w:rPr>
              <w:t>Наименование и характеристики имуществ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 xml:space="preserve">Главный производственный корпус, назначение объекта: производственное, площадь объекта: 3 645,4 кв.м, адрес (местоположение) объекта: Владимирская область, г. Гусь-Хрустальный, ул. Маяковского, д. 31, кадастровый номер объекта: 33:25:000096:115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8 515 кв.м., адрес объекта: Владимирская область, г. Гусь-Хрустальный, ул. Маяковского, д. 31. Кадастровый номер: 33:25 000096:19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езавершенный строительством цех ливерных колбас с пристроенным помещением контрольно-пропускного пункта, назначение объекта: производственное, площадь объекта: площадь по наружным размерам 1007,9 кв.м адрес (местоположение) объекта: Владимирская область, г. Гусь-Хрустальный, ул. Маяковского, д. 31, кадастровый номер объекта: 33:25:000096:119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2 478 кв.м., адрес объекта: Владимирская область, г. Гусь-Хрустальный, ул. Маяковского, д. 31. Кадастровый номер: 33:25 000096:199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2 310 кв.м., адрес объекта: Владимирская область, г. Гусь-Хрустальный, ул. Маяковского, д. 31. Кадастровый номер: 33:25 000096:19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6 725 кв.м., адрес объекта: Владимирская область, г. Гусь-Хрустальный, ул. Маяковского, д. 31. Кадастровый номер: 33:25 000096:2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езавершенное строительством здание холодильника, назначение объекта: промышленное, площадь объекта: 1 758,1 кв.м, адрес (местоположение) объекта: Владимирская область, г. Гусь-Хрустальный, ул. Маяковского, д. 31, кадастровый номер объекта: 33:25:000096:1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рансформаторная подстанция, назначение объекта: промышленное, площадь объекта: 56,2 кв.м, адрес (местоположение) объекта: Владимирская область, г. Гусь-Хрустальный, ул. Маяковского, д. 31, кадастровый номер объекта: 33:25:000105:341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ртезианская скважина №3 назначение объекта: производственное, площадь объекта: 6,4 кв.м, адрес (местоположение) объекта: Владимирская область, г. Гусь-Хрустальный, ул. Маяковского, д. 31, кадастровый номер объекта: 33:25:000096:12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3 540 кв.м., адрес объекта: Владимирская область, г. Гусь-Хрустальный, ул. Маяковского, д. 31. Кадастровый номер: 33:25 000096:198</w:t>
            </w:r>
          </w:p>
        </w:tc>
      </w:tr>
      <w:tr>
        <w:trPr>
          <w:trHeight w:val="9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котобаза, назначение - производственное, площадь объекта 547,9 кв.м.,  адрес (местоположение) объекта: Владимирская область, г.Гусь-Хрустальный, ул.Маяковского, д.31. Кадастровый номер: 33:25:000096:116</w:t>
            </w:r>
          </w:p>
        </w:tc>
      </w:tr>
      <w:tr>
        <w:trPr>
          <w:trHeight w:val="1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3 216 кв.м., адрес объекта: Владимирская область, г. Гусь-Хрустальный, ул. Маяковского, д. 31. Кадастровый номер: 33:25 000096:19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нция перекачки 22.9 кв.м; адрес (местоположение) объекта: Владимирская область, г.Гусь-Хрустальный, ул.Маяковского, д.31; кадастровый (или условный) номер объекта:33:25:000096:216 (фактически объект находится в разрушенном состоянии)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1 940 кв.м., адрес объекта: Владимирская область, г. Гусь-Хрустальный, ул. Маяковского, д. 31. Кадастровый номер: 33:25 000096:19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1 324 кв.м., адрес объекта: Владимирская область, г. Гусь-Хрустальный, ул. Маяковского, д. 31. Кадастровый номер: 33:25 000096:19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1 329 кв.м., адрес объекта: Владимирская область, г. Гусь-Хрустальный, ул. Маяковского, д. 31. Кадастровый номер: 33:25 000096:197</w:t>
            </w:r>
          </w:p>
        </w:tc>
      </w:tr>
    </w:tbl>
    <w:p>
      <w:pPr>
        <w:pStyle w:val="Style1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лее -Имущество.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>Продавец гарантирует, что на момент заключения Договора отчуждаемое Имущество никому не продано, не подарено, не отчуждено.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>На момент заключения Договора, Имущество обременено правами залога ПАО Сбербанк России».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Продажа Имущества в порядке, предусмотренном Федеральным законом от 26.10.2002 № 127-ФЗ «О несостоятельности (банкротстве)», приводит к прекращению права залога ПАО «Сбербанк России» в силу закона (подпункт 4 пункта 1 статьи 352 Гражданского кодекса Российской Федерации, абзац 6 пункта 5 статьи 18.1 Федеральным законом от 26.10.2002 № 127-ФЗ «О несостоятельности (банкротстве)»).</w:t>
      </w:r>
    </w:p>
    <w:p>
      <w:pPr>
        <w:pStyle w:val="Style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Общая стоимость Имущества, указанного в пункте 1.1 Договора, составляет ________________ (__________________) рублей 00 копеек, без НДС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Указанная цена установлена путем проведения торгов по продаже Имущества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Стороны определили, что задаток, ранее уплаченный Покупателем на участие в торгах в форме аукциона, включается в общую стоимость Имущества, указанную в пункте 2.1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Покупатель обязуется перечислить стоимость Имущества на расчетный счет Продавца в течении 30 (тридцати) дней с даты заключения Догово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ЕРЕДАЧА ИМУЩЕСТВА И ПЕРЕХОД ПРАВА СОБСТВЕННОСТИ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чение 5-ти рабочих дней с момента перечисления денежных средств Покупателем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ск случайной гибели или случайного повреждения Имущества переходит на Покупателя с момента передачи Имущества Покупателю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ходы, связанные с государственной регистрацией Договора и перехода права собственности на Имущество, несет Покупател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Каждая из Сторон обязуется добросовестно исполнять обязанности, возложенные на нее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исполнение либо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центы по денежному обязательству, предусмотренные статьей 317.1 Гражданского кодекса Российской Федерации, не начисляются в отношении Продавц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TextBodyIndent"/>
        <w:numPr>
          <w:ilvl w:val="1"/>
          <w:numId w:val="2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купатель приобретает право собственности на Имущество с момента государственной регистрации перехода права собственности.</w:t>
      </w:r>
    </w:p>
    <w:p>
      <w:pPr>
        <w:pStyle w:val="TextBodyIndent"/>
        <w:numPr>
          <w:ilvl w:val="1"/>
          <w:numId w:val="2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Настоящий Договор составлен в трех экземплярах, имеющих одинаковую юридическую силу, два из которых находятся у сторон, один передается в </w:t>
      </w:r>
      <w:r>
        <w:rPr>
          <w:rFonts w:cs="Calibri" w:ascii="Calibri" w:hAnsi="Calibri"/>
          <w:iCs/>
          <w:sz w:val="24"/>
        </w:rPr>
        <w:t>Управление Федеральной службы государственной регистрации, кадастра и картографии по Владимирской области</w:t>
      </w:r>
      <w:r>
        <w:rPr>
          <w:rFonts w:cs="Calibri" w:ascii="Calibri" w:hAnsi="Calibri"/>
          <w:iCs/>
          <w:color w:val="000000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/>
        <w:t>РЕКВИЗИТЫ И ПОДПИСИ СТОРОН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84"/>
        <w:gridCol w:w="5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Продавец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ОО «МиРоВик Плюс»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601500, Владимирская область,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Г.Гус-Хрустальный, ул. Микрорайон, д.1 кв.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ИНН/КПП</w:t>
            </w:r>
            <w:r>
              <w:rPr>
                <w:rFonts w:cs="Calibri" w:ascii="Calibri" w:hAnsi="Calibri"/>
              </w:rPr>
              <w:t xml:space="preserve"> 3304017682</w:t>
            </w:r>
            <w:r>
              <w:rPr>
                <w:rFonts w:cs="Calibri" w:ascii="Calibri" w:hAnsi="Calibri"/>
                <w:bCs/>
              </w:rPr>
              <w:t>/33040100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р/с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к/с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БИК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ИНН/КП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/с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к/с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ИК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Конкурсный управляющий                                         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ОО «МиРоВик Плюс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 С.В. Селивашкин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 ___________</w:t>
              <w:tab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9:00Z</dcterms:created>
  <dc:creator>Бояршинова</dc:creator>
  <dc:description/>
  <cp:keywords/>
  <dc:language>en-US</dc:language>
  <cp:lastModifiedBy>Дмитрий Новоселов</cp:lastModifiedBy>
  <cp:lastPrinted>2015-09-24T17:06:00Z</cp:lastPrinted>
  <dcterms:modified xsi:type="dcterms:W3CDTF">2016-05-17T10:03:00Z</dcterms:modified>
  <cp:revision>3</cp:revision>
  <dc:subject/>
  <dc:title>ДОГОВОР</dc:title>
</cp:coreProperties>
</file>