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4423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16 12:00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МиРоВик Плюс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, ГОРОД ГУСЬ-ХРУСТАЛЬНЫЙ,,УЛИЦА МИКРОРАЙОН,1, 8, ОГРН 1093304000305, ИНН 3304017682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"МиРоВик плюс"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 "МиРоВик плюс"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933040003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280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24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кважина №4, назначение промышленное, S 6,7 кв. м, кадастровый номер 33:25:000105:3412; Будка проходная, назначение промышленное, S 27,1 кв. м, кадастровый номер 33:25:000105:3373. 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лавный производственный корпус, назначение производственное, S 3645,4 кв. м, кадастровый номер 33:25:000096:115; Земельный участок земли населенных пунктов для обслуживания промышленного предприятия, S 8515 кв. м, кадастровый номер 33:25 000096:195; Незавершенный строительством цех ливерных колбас с пристроенным помещением контрольно-пропускного пункта, назначение производственное, S 1007,9 кв. м, кадастровый номер 33:25:000096:119; Земельный участок земли населенных пунктов для обслуживания п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16 г. и заканчивается 12.07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лектронной площадке и не позднее сроков, указанных в настоящем сообщении, подать оператору электронной площадки заявку на участие в торгах и прилагаемые к ней документы, а также уплатить задаток в размере 10% от начальной цены имущества (лота), выставленного на торги.Заявка должна содержать: обязательство участника Торгов соблюдать требования, указанные в сообщении; действительную на день представления заявки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выписку из ЕГРИП или засвидетельствованную в нотариальном порядке копию такой выписки (для ИП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(для иностранного лица), копию решения об одобрении крупной сделки, если требование о необходимости наличия такого решения для участника Торгов приобретение имущества или внесению задатка являются крупной сделкой;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;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Один претендент имеет право подать только одну заявку. Заявитель впра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03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716 2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акт перечисления задатка означает согласие заявителя со всеми условиями договора задатка, размещенного на сайте. Суммы внесе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bidi w:val="0"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зачисления задатка и оплаты по договору купли-продажи: ООО «МиРоВик Плюс», ИНН/ КПП 3304017682/ 330401001, р/с 40702810030010000812, к/с 30101810245250000719, в АКИБ «Образование» (АО) г. Москва, БИК 0445257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0 3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 162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5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от 2: 1 358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июля 2016 года, электронная площадка "Российский аукционный дом", 15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момента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ливашкин Сергей Викторович (ИНН 332908810561, КПП , адрес: г. Владимир, мкр. т/б Ладог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основая, д. 9, кв. 9, тел. +791577377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005office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6.2016 года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дминистратор</cp:lastModifiedBy>
  <cp:lastPrinted>2010-11-10T17:05:00Z</cp:lastPrinted>
  <dcterms:modified xsi:type="dcterms:W3CDTF">2016-06-08T08:19:00Z</dcterms:modified>
  <cp:revision>2</cp:revision>
  <dc:subject/>
  <dc:title>3</dc:title>
</cp:coreProperties>
</file>