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Связьстрой-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 Воронеж, ул. 45 Стрелковой дивизии, д. 230А, ОГРН 1023601610009, ИНН 3662020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564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3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им-во «Связьстрой-1» находящееся в залоге у ПАО «МИнБанк», расположенное по адресу: г. Липецк, ул. Ковалева, д.105 (полный перечень имущества указан в сообщении о торгах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им-во ОАО"Связьстрой-1" находящееся в залоге у ПАО КБ «РусЮгбанк», расп. по адресу: г. Волгоград, ул. Томская, 4 (полный перечень им-ва указан в сообщении о торгах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им-во находящееся в залоге у ПАО КБ «РусЮгбанк», расп. по адресу: г. Волгоград, ул. Томская, 2 (полный перечень имущества входящий в состав лота указан в сообщении о торгах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им-во ОАО "Связьстрой-1" находящееся в залоге у Сотникова А.А., расп. по адресу: г. Курск, ул. Карла Маркса, д. 73-г  (полный перечень им-ва входящего в состав лота №4 указан в сообщении о торгах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16 г. и заканчивается 19.07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:00час. 15.06.2016г. по 17:00час. 19.07.2016г. подать заявку на участие в торгах и оплатить задаток в вышеуказанном порядке.  Заявка на участие в торгах должна соответствовать требованиям, установленным п. 11 ст. 110 ФЗ «О несостоятельности (банкротстве)».  К заявке должны прилагаться копии следующих документов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23 6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522 10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 10% от начальной цены лота.Для участия в торгах необходимо в срок с 09:00час. 15.06.2016г. по 17:00час. 19.07.2016г. подать заявку на участие в торгах и оплатить задаток.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уплаты задатка: получатель: ОАО «Связьстрой-1», ИНН 3662020981, КПП 366201001, р/с 40702810600390002776 в Филиале ВоРУ ПАО «МИнБанк» г.Воронеж, БИК 042007895, к/с №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 6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 23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5 221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8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61 8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9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761 052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 19 ст. 110 ФЗ «О несостоятельности (банкротстве)». 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победитель, подписавший договор купли-продажи, не оплатит приобретаемое имущество в течение 30 дней со дня подписания этого договора, договор купли-продажи расторгается. При этом победитель теряет право на получение имущества и утрачивает внесенный задаток.  Реквизиты для оплаты имущества: получатель: ОАО «Связьстрой-1», ИНН 3662020981, КПП 366201001, р/с 40702810900390002777 в Филиале ВоРУ ПАО «МИнБанк» г.Воронеж, БИК 042007895, к/с №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Агрокапитал' (ИНН 3666085073, КПП 366201001, адрес: 394026, Воронежская область, г. Воронеж, проспект Труда, д. 6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1825748, e-mail: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en-US"/>
              </w:rPr>
              <w:t>agrocapital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36@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18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6-06-09T14:18:00Z</dcterms:modified>
  <cp:revision>2</cp:revision>
  <dc:subject/>
  <dc:title>3</dc:title>
</cp:coreProperties>
</file>