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4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Янтар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4630, Архангельская обл., Пинежскии р-н, д.Засурье, дом 26, ОГРН 1112903000704, ИНН 29190071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пурная Любовь Фридрих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149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02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лесопильного цеха общей площадью 1396,9 кв.м. (лесопильный цех, пилорама, склад) по адресу: Архангельская область, Пинежский р-н, пос. Новолаве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Цех по выпуску товаров культбыта общей площадью 978,8 кв.м. (цех по выпуску товаров культбыта, котельная, склад готовой продукции, цех деревообработки) по адресу: Архангельская область, Пинежский р-н, пос. Новолаве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16 г. и заканчивается 19.07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лица, оплатившие задаток и представившие заявку в соответствии приказом Минэкономразвития №495 от 23.07.2015 год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8 8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3 0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е срока приема заявок на р/с ООО «Янтарь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Янтарь» ИНН 2919007119 КПП 291901001, р/с 40702810515000001163, Архангельский филиал «БАНК СГБ» г.Архангельск, к/с 30101810400000000903, БИК 0411179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44 0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15 2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 20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5 762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-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ЭТП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посл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заключения договора. ООО «Янтарь» ИНН 2919007119 КПП 291901001, р/с 40702810515000001163, Архангельский филиал «БАНК СГБ» г.Архангельск, к/с 30101810400000000903, БИК 0411179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пурная Любовь Фридриховна (ИНН 292600041654, КПП , адрес: 163000, г.Архангельск, ул.Попова, д.26, кв.51, тел. 896429970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t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21:00Z</dcterms:created>
  <dc:creator>Просвирницына Рина</dc:creator>
  <dc:description/>
  <cp:keywords/>
  <dc:language>en-US</dc:language>
  <cp:lastModifiedBy>Microsoft Office</cp:lastModifiedBy>
  <cp:lastPrinted>2010-11-10T17:05:00Z</cp:lastPrinted>
  <dcterms:modified xsi:type="dcterms:W3CDTF">2016-06-13T11:21:00Z</dcterms:modified>
  <cp:revision>2</cp:revision>
  <dc:subject/>
  <dc:title>3</dc:title>
</cp:coreProperties>
</file>