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"СетьСтройКонструкция" (ИНН 6671299118, ОГРН1096671014450;г.Екатеринбург,ул.Белинского,86,оф.901)  Гиматдинов Е.Г.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НП "СРО "СЦЭАУ" </w:t>
      </w:r>
      <w:r>
        <w:rPr>
          <w:rStyle w:val="Text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630091, г. Новосибирск, ул. Писарева, д. 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 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 xml:space="preserve">1035402470036, </w:t>
      </w:r>
      <w:r>
        <w:rPr>
          <w:rStyle w:val="Text"/>
          <w:rFonts w:cs="Times New Roman" w:ascii="Times New Roman" w:hAnsi="Times New Roman"/>
          <w:sz w:val="24"/>
          <w:szCs w:val="24"/>
        </w:rPr>
        <w:t>620075, г. Екатеринбург, а/я 46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9.07.2015 по делу №А60-57442/2014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6-04-28T18:02:00Z</dcterms:modified>
  <cp:revision>13</cp:revision>
  <dc:subject/>
  <dc:title>ДОГОВОР </dc:title>
</cp:coreProperties>
</file>