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44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8.2016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8251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СетьСтройКонструкц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Екатеринбург,ул.Белинского,86,оф.901, ОГРН 1096671014450, ИНН 66712991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атдинов Евгений Габдилфаре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7442/201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9.07.2016 г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, кадастровый №66:51:0104001:58, площадью застройки 5867,5 м.кв., степенью готовности 74% и право аренды земельного участка площадью 11000 кв.м. с кадастровым №66:51:010401:31, категория земель: земли населенных пунктов, разрешенное использование: под строительствообъекта промышленности (завод горячего цинкования), находящиеся по адресу: Свердловская обл., г.Красноуральск,ул.Дзержинского,1и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оизводственная линия горячего цинкования, (Контракт на поставку HY/CCK-1 от 02.08.2011 между ООО "СетьСтройКонструкция" и Jiangsu Hengyuan International Engineering Co.Ltd.)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6.2016 г. и заканчивается 26.07.2016 г. в 15:00 (время московское)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К заявке в форме электронного документа прилагаются копии: выписки из ЕГРЮЛ, выписки из ЕГРИП, действительные на день представления заявки; документа, удостоверяющего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248 53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 567 521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пециальный счет ООО «СетьСтройКонструкция». Размер задатка составляет 10 % от начальной цены 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СетьСтройКонструкция»,Р/сч:40702810300250023980,БАНК"НЕЙВА"ООО,ЕКАТЕРИНБУРГ, кор.счёт.30101810400000000774,БИК:046577774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 485 3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5 675 21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624 265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283 760.9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иматдинов Евгений Габдилфаретович (ИНН 663104319056, КПП , адрес: 620075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амина-Сибиряка, д.97, кв. 39, тел. 890891516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imatdin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4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37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6-07-14T13:37:00Z</dcterms:modified>
  <cp:revision>2</cp:revision>
  <dc:subject/>
  <dc:title>3</dc:title>
</cp:coreProperties>
</file>