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Челябинск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«__»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016 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b/>
          <w:sz w:val="24"/>
          <w:szCs w:val="24"/>
        </w:rPr>
        <w:t>Индивидуальный предприниматель Бокарева Светлана Алексеевна</w:t>
      </w:r>
      <w:r>
        <w:rPr>
          <w:sz w:val="24"/>
          <w:szCs w:val="24"/>
        </w:rPr>
        <w:t xml:space="preserve"> (ОГРНИП 315745100004274, ИНН 740200463650, адрес: 454091, г. Челябинск, ул. Свободы, д. 100, кв. 26), именуемая в дальнейшем «Организатор торгов», действующая на основании Свидетельства серии 74 № 00617720 от 14.07.2015 г., агентского договора </w:t>
      </w:r>
      <w:r>
        <w:rPr>
          <w:bCs/>
          <w:sz w:val="24"/>
          <w:szCs w:val="24"/>
        </w:rPr>
        <w:t xml:space="preserve">№А-002 на организацию и проведение закрытых </w:t>
      </w:r>
      <w:r>
        <w:rPr>
          <w:sz w:val="24"/>
          <w:szCs w:val="24"/>
        </w:rPr>
        <w:t>торгов от «30» мая 2016 г., с одной стороны, и</w:t>
      </w:r>
    </w:p>
    <w:p>
      <w:pPr>
        <w:pStyle w:val="Normal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, именуемое (-ый, -ая) в дальнейшем «Заявитель», с другой стороны, действующий (-ая) на основании _____________________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ООО «НПП «Машпроект» по лоту № __: ________________________ (далее по тексту – Предмет торгов),  проводимых «14» июля 2016 г. на электронной торговой площадке «Русский аукционный дом», размещенной на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lot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onlin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08.07.2016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«Регионснабсбыт»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14» июля 2016 г. на ЭТП  «Российский аукционный дом»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Челябин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76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2"/>
        <w:gridCol w:w="4802"/>
      </w:tblGrid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Индивидуальный предприниматель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Бокарева Светлана Алексеевн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ИП: 315745100004274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 74020046365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454091,  г. Челябинск, ул. Свободы, д.100, кв. 2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для корреспонденции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000, г. Челябинск, а/я 9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 почта: bokarevasvetlana2015@gmail.com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 +7919350013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ет: 40802810590000008860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 ПАО «Челябинвестбанк», г. Челябинс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/счет: 30101819400000000779, БИК 047501779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.А. Бокарева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55">
    <w:name w:val="Font Style5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4">
    <w:name w:val="Font Style5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21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7:02:00Z</dcterms:created>
  <dc:creator>Natasha</dc:creator>
  <dc:description/>
  <dc:language>en-US</dc:language>
  <cp:lastModifiedBy>1</cp:lastModifiedBy>
  <dcterms:modified xsi:type="dcterms:W3CDTF">2016-05-30T07:05:00Z</dcterms:modified>
  <cp:revision>3</cp:revision>
  <dc:subject/>
  <dc:title>ДОГОВОР О ЗАДАТКЕ</dc:title>
</cp:coreProperties>
</file>