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«НПП «Машпроект», именуемое в дальнейшем «Продавец», в лице конкурсного управляющего Щипицына Яна Владимировича, действующего</w:t>
      </w:r>
      <w:r>
        <w:rPr>
          <w:rFonts w:cs="Times New Roman" w:ascii="Times New Roman" w:hAnsi="Times New Roman"/>
          <w:lang w:val="en-US" w:eastAsia="en-US"/>
        </w:rPr>
        <w:t xml:space="preserve"> на основании определения Арбитражного суда Челябинской области от «17» ноября 2015 г. по делу № А76-2424/2015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ОО «НПП «Машпроект»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451226444, КПП 7413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674510028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456780, Челябинская обл., г. Озерск, ул. Индустриальная, 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92, г. Челябинск, ул. Воровского, д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ontrast_2003@mail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+79127771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ет: 40702810144010001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ПП «Маш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Я.В. Щипицы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ОО «НПП «Машпроект», именуемое в дальнейшем «Продавец», в лице конкурсного управляющего Щипицына Яна Владимировича, действующего</w:t>
      </w:r>
      <w:r>
        <w:rPr>
          <w:rFonts w:cs="Times New Roman" w:ascii="Times New Roman" w:hAnsi="Times New Roman"/>
          <w:lang w:val="en-US" w:eastAsia="en-US"/>
        </w:rPr>
        <w:t xml:space="preserve"> на основании определения Арбитражного суда Челябинской области от «17» ноября 2015 г. по делу № А76-2424/2015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t>ООО «НПП «Машпроект»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7451226444, КПП 7413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74510028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6780, Челябинская об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г. Озерск, ул. Индустриальная, 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92, г. Челябинск, ул. Воровского, д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imes New Roman"/>
                  <w:lang w:val="en-US" w:eastAsia="en-US"/>
                </w:rPr>
                <w:t>contrast_2003@mail.</w:t>
              </w:r>
            </w:hyperlink>
            <w:r>
              <w:rPr>
                <w:rFonts w:eastAsia="Times New Roman"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л.:+79127771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/счет: 40702810144010001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НПП «Маш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Я.В. Щипицы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st_2003@mail." TargetMode="External"/><Relationship Id="rId3" Type="http://schemas.openxmlformats.org/officeDocument/2006/relationships/hyperlink" Target="mailto:contrast_2003@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5:00Z</dcterms:created>
  <dc:creator>Natasha</dc:creator>
  <dc:description/>
  <dc:language>en-US</dc:language>
  <cp:lastModifiedBy>1</cp:lastModifiedBy>
  <dcterms:modified xsi:type="dcterms:W3CDTF">2016-05-30T07:12:00Z</dcterms:modified>
  <cp:revision>6</cp:revision>
  <dc:subject/>
  <dc:title>ДОГОВОР КУПЛИ-ПРОДАЖИ</dc:title>
</cp:coreProperties>
</file>