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предприятие "Машпроект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6780, Челябинская обл., г. Озерск, ул. Индустриальная, д. 4, ОГРН 1067451002838, ИНН 7451226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пицын Я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"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000 005, лит. АА1, этажность: 1, общая площадь 3 473,2 кв.м., расположенное в г. Трехгорный Челябинской обла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. Нежилое помещение № 3, лит. А, этажность: 1,2,  общая площадь 1394,1 кв.м., расположенное в г. Озерск Челябинской области.  2). Право аренды земельного участка, назначение: земли населенных пунктов,   общая площадь 1 733,0 кв.м.,  разрешенное использование: для размещения нежилого помещения № 3 в нежилом здании, кадастровый номер: 74:36:0509010:20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ый аукцион по составу участников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6 г. и заканчивается 15.07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только следующие лиц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раждане Российской Федерации, постоянно проживающие или получившие разрешение на постоянное проживание на территории закрытого административно-территориального образования город Трехгорный Челябинской области (Муниципального образования «Трехгорный городской округ») для лота №1, на территории закрытого административно-территориального образования - город Озерск Челябинской области (Муниципального образования «Озерский городской округ») для лота №2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юридические лица, расположенные и зарегистрированные на территории закрытого административно-территориального образования; - граждане и юридические лица, не указанные в абзацах 2-4 настоящего пункта, при наличии решения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      </w:r>
            <w:r>
              <w:rPr>
                <w:rStyle w:val="Gray11"/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  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  - обязательство участника открытых торгов соблюдать требования, указанные в сообщении о проведении открытых торгов;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документы, подтверждающие соответствие заявителя требованиям к участнику торгов, установленным в соответствии со ст. 8 Закона РФ от  14.07.1992 № 3297-1 «О закрытом административно-территориальном образовании»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стоимости лота. Срок внесения задатка - с 12:00 11.06.2016 г. до 12:00 мск. вр. 15.07.2016 г. Задаток вносится денежными средствами путем перечисления на расчетный счет организатора торгов, указанный в объявлении. 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    ОГРНИП 315745100004274, ИНН 740200463650,  р/с: 40802810590000008860 в ОАО «Челябинвестбанк», г. Челябинск,  к/с 30101819400000000779,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165 85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0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Протокол о результатах торгов составляется при помощи средств электронного документооборота на сайте www.lot-online.ru. Подписанный протокол о результатах торгов отсылается организатором торгов в адрес победителя в течение  2-х рабочих дней с момента составления протокола о результатах торгов.  Протокол о результатах торгов составляется отдельно по каждому лоту.  Протокол о результатах торгов, является документом, удостоверяющим право победителя на заключение договора купли-продажи имущества;  В случае если не были представлены заявки на участие в торгах или к участию в торгах был допущен только один участник или если в течение 2-х часов после объявления начальной цены продажи не поступило ни одного предложение о цене, аукцион признается несостоявшимся.    В случае признания аукциона несостоявшимся Организатор торгов в тот же день составляет соответствующий протокол.  3) При выявлении победителя в протоколе о результатах торгов указываются:  - наименование и место нахождения (для юридического лица), фамилия, имя, отчество и место жительства (для физического лица) каждого участника торгов;  - результаты рассмотрения предложений о цене имущества должника, представленных участниками торгов;  - наименование и место нахождения (для юридического лица), фамилия, имя, отчество и место жительства (для физического лица) победителя открытых торгов;  Решение о признании участника торгов победителем может быть обжаловано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-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ПП «Машпроект», ОГРН 1067451002838, ИНН 7451226444, КПП 741301001, р/с №40702810608990012411 в ПАО Челиндбанк г. Челябинск, к/с №30101810400000000711 в Отделении Челябинск, БИК 047501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КПП , адрес: 454000, Челябинская область, г. Челябинск, а/я 97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Gray11">
    <w:name w:val="gra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1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6-06-11T07:28:00Z</dcterms:modified>
  <cp:revision>5</cp:revision>
  <dc:subject/>
  <dc:title>3</dc:title>
</cp:coreProperties>
</file>