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6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хамедшина Лили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50905500024, ИНН 650900119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скребышев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11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16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ая площадь 323,8 кв.м., этаж - подвал, номера на поэтажном плане 1-3, адрес: г. Южно-Сахалинск, ул. А.М. Горького, д. 11Б, кадастровый номер 65-65-01/004/2012-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азначение: нежилое, общая площадь198,4 кв.м., этаж - подвал, номера на поэтажном плане 1-3, адрес: г. Южно-Сахалинск, ул. А.М. Горького, д. 11Б, кадастровый номер 65-65-01/004/2012-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азначение: нежилое, общая площадь 207 кв.м., этаж - 1, номера на поэтажном плане 1, адрес: г. Южно  Сахалинск, ул. А.М. Горького, д. 11Б, 5 секция, кадастровый номер 65-65-01/006/2012-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: жилое, общая площадь 125,7 кв.м., этаж 2, адрес: г. Южно-Сахалинск, ул. А.М. Горького, д. 11Б, кв. 43, кадастровый номер 65-65-01/006/2012-0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6 г. и заканчивается 23.07.2016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сайте по адресу: сайте http://bankruptcy.lot-online.ru и подать заявку в электронном виде. К заявке, оформленной в соответствии с п.11 ст. 110 ФЗ "О несостоятельности (банкротстве)" от 26.10.2002 N 127-ФЗ должны прилагаться следующие документы: выписка из ЕГРЮЛ или засвидетельствованная в нотариальном порядке копия такой выписки (для юр. лица), выписку из ЕГРИП или засвидетельствованная в нотариальном порядке копия такой выписки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,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7 0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31 4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1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59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 вносится на специальный банковский счет. Возврат задатков за исключением победителя производится в течение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по следующим реквизитам - получатель платежа: Мухамедшина Лилия Геннадьевна, ИНН 650900119180,  р/сч 40817810670003135668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70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314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1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59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8 5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5 7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7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9 89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25.07.2016 г. в 15 час. 00 мин. по МСК на сайт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от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дскребышев Константи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038049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7, г. Хабаровск, ул. Олега Кошевого, 9-а, кв. 108, тел. 891420445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inar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6-17T07:19:00Z</dcterms:modified>
  <cp:revision>14</cp:revision>
  <dc:subject/>
  <dc:title>3</dc:title>
</cp:coreProperties>
</file>