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6 00:00 - 29.11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 г, Лесной проезд, ДОМ 4Б, ОГРН 1077761557390, ИНН 7722626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ом Омской области, дело о банкротстве №А46-44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ом Омской области решение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/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4"/>
              <w:gridCol w:w="23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290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кт незавершенной реконструкции, назначение нежилое, общая площадь застройки 1 659,2 кв.м., степень готовности 85 %, инв. № 26032, лит. Е, расположенный по адресу: Ярославская область, г. Ярославль, ул. 1-я Тарная, д. 21, кадастровый (или условный) номер: 76-76-01/202/2009-233, земельный участок, категория земель: земли населенных пунктов, разрешенное использование: для эксплуатации нежилого помещения 1 этажа, общая площадь 3 086 кв.м., расположенный по адресу: Ярославская область, г. Ярославль, ул. 1-ая Тарная, д. 21, кадастровый (или условный) номер:76:23:061401:038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2.07.2016 г. и заканчивается 29.11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Заявка оформляется в форме электронного документа. Прием заявок по адресу: http://lot-online.ru. К заявке - доказательства перечисления и зачисления задатка (10% от начальной цены лота) по договору о задатке на р/с № 40702810206000120567, БИК 045209816, к/с № 30101810000000000816 в ОФ ПАО «МДМ Банк» г. Омск, копия свидетельства об учете в ИФНС; заверенные копии учредительных документов; выписка из ЕГРЮЛ или ЕГРИП (с датой не ранее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825 50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10% от начальной цены лота) по договору о задатке на р/с № 40702810206000120567, БИК 045209816, к/с № 30101810000000000816 в ОФ ПАО «МДМ Банк» г. Омск   Возврат на указанный претендентом счет в порядке, указанном в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06000120567, БИК 045209816, к/с № 30101810000000000816 в ОФ ПАО «МДМ Банк» г. О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5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 в 0:0 (18 255 060.00 руб.) - 19.07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 в 0:0 (17 342 307.00 руб.) - 26.07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6 в 0:0 (16 429 554.00 руб.) - 02.08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 в 0:0 (15 516 801.00 руб.) - 09.08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 в 0:0 (14 604 048.00 руб.) - 16.08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 в 0:0 (13 691 295.00 руб.) - 23.08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6 в 0:0 (12 778 542.00 руб.) - 30.08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 в 0:0 (11 865 789.00 руб.) - 06.09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 в 0:0 (10 953 036.00 руб.) - 13.09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 в 0:0 (10 040 283.00 руб.) - 20.09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 в 0:0 (9 127 530.00 руб.) - 27.09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 в 0:0 (8 214 777.00 руб.) - 04.10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 в 0:0 (7 302 024.00 руб.) - 11.10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 в 0:0 (6 389 271.00 руб.) - 18.10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 в 0:0 (5 476 518.00 руб.) - 25.10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 в 0:0 (4 563 765.00 руб.) - 01.11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 в 0:0 (3 651 012.00 руб.) - 08.11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 в 0:0 (2 738 259.00 руб.) - 15.11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 в 0:0 (1 825 506.00 руб.) - 22.11.2016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 в 0:0 (912 753.00 руб.) - 28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признается участник, представивший в установленный срок заявку на участие, содержащую наибольшую цену продажи не ниже начальной цены установленной для соответствующего периода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водятся 06.12.2016 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а в течение 30 дней с даты подписания договора на р/с 40702810906000120566, БИК 045209816, к/с 30101810000000000816 в ОФ ПАО «МДМ Банк» в г. О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Михаил Викторович (ИНН 550701798104, адрес: г. Омск, ул. Крупской 1. кв.301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6-06-17T09:46:00Z</dcterms:modified>
  <cp:revision>3</cp:revision>
  <dc:subject/>
  <dc:title>3</dc:title>
</cp:coreProperties>
</file>