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– конкурсный управляющий Обществом с ограниченной ответственностью «КАМЧАТИМПЭКС» Павлов Сергей Михайлович (ИНН 650100878333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, рег. № в реестре 8414, СНИЛС 060-925-238-51, член НП «СРО АУ «Меркурий» (ИНН 7710458616, ОГРН 1037710023108, почтовый адрес 127018, г. Москва, ул. 2-я Ямская, д. 2, оф. 201) сообщает о проведении торго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средством публичного предложения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по продаже имущества ООО «КАМЧАТИМПЭКС» </w:t>
      </w:r>
      <w:r>
        <w:rPr>
          <w:rFonts w:cs="Times New Roman" w:ascii="Times New Roman" w:hAnsi="Times New Roman"/>
          <w:sz w:val="24"/>
          <w:szCs w:val="24"/>
        </w:rPr>
        <w:t xml:space="preserve">(ИНН/КПП 4101160022/410101001, ОГРН 1134101005213) зарегистрированного по адресу 683032, Камчатский край, г. Петропавловск-Камчатский, ул. Атласова,д.23, признанного банкротом Решением Арбитражного суда Камчатского края от 26.02.15г. по  делу № А24-173/2015 в форме открытого аукциона с открытой формой предоставления предложений о цене имущества. </w:t>
      </w:r>
    </w:p>
    <w:p>
      <w:pPr>
        <w:pStyle w:val="Style17"/>
        <w:ind w:firstLine="708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торгов и место приема заявок на электронной площадке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ОАО «Российский аукционный дом» по адресу в сети Интернет </w:t>
      </w:r>
      <w:hyperlink r:id="rId2">
        <w:r>
          <w:rPr>
            <w:rStyle w:val="InternetLink"/>
            <w:rFonts w:eastAsia="ArialMT;MS Mincho" w:cs="Times New Roman" w:ascii="Times New Roman" w:hAnsi="Times New Roman"/>
            <w:color w:val="000000"/>
            <w:sz w:val="24"/>
            <w:szCs w:val="24"/>
          </w:rPr>
          <w:t>www.lot-online.ru</w:t>
        </w:r>
      </w:hyperlink>
      <w:r>
        <w:rPr>
          <w:rFonts w:eastAsia="ArialMT;MS Mincho"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 – </w:t>
      </w:r>
      <w:r>
        <w:rPr>
          <w:rFonts w:cs="Times New Roman" w:ascii="Times New Roman" w:hAnsi="Times New Roman"/>
          <w:sz w:val="24"/>
          <w:szCs w:val="24"/>
        </w:rPr>
        <w:t xml:space="preserve">доля в праве 5413/8888 общей долевой собственности № 41-41-01/042/2013-363 от 22.10.13г., объект права – газоснабжение п. Крутогоровский Соболевского района Камчатского края, магистральный газопровод протяженностью 36466 м., ГРС п. Крутогоровский в том числе: Блок вспомогательного оборудования лит. А=9,1 кв.м., Блок редуцирования газа БРГ-10, лит. Б=17,6 кв.м., Блок отключающей арматуры БОА-10, лит.В=9,1 кв.м., инв. № 489, лит. АБВ, адрес (местонахождение) объекта : Камчатский край, Соболевский район, кадастровый (или условный) номер 41:07:0010102:128. 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мущество, указанное в лоте №1, не являются предметом залога, ограничений, (обременения) не зарегистрировано. </w:t>
      </w:r>
      <w:r>
        <w:rPr>
          <w:rFonts w:eastAsia="ArialMT;MS Mincho" w:cs="Times New Roman" w:ascii="Times New Roman" w:hAnsi="Times New Roman"/>
          <w:sz w:val="24"/>
          <w:szCs w:val="24"/>
        </w:rPr>
        <w:t>Имущество реализуется одним лот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составляет 88 695 000 рублей.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и порядок снижения цены продажи лота составляют 5 % каждые 6 дней, но не ниже 44 347 500 рублей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7.2016г. – 30.07.16г. - цена продажи 88 695 000 рубле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7.2016г. – 05.08.16г. - цена продажи 84 260 250 рублей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8.2016г. – 11.08.16г. - цена продажи 79 825 500 рубле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8.2016г. – 17.08.16г. - цена продажи 75 390 750 рубле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8.2016г. – 23.08.16г. - цена продажи 70 956 000 рубле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8.2016г. – 29.08.16г. - цена продажи 66 521 250 рубле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8.2016г. – 05.09.16г. - цена продажи 62 086 500 рубле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9.2016г. – 11.09.16г. - цена продажи 57 651 750 рубле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9.2016г. – 17.09.16г. - цена продажи 53 217 000 рубле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9.2016г. – 23.09.16г. - цена продажи 48 782 250 рубле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9.2016г. – 29.09.16г. - цена продажи 44 347 500 рублей</w:t>
      </w:r>
    </w:p>
    <w:p>
      <w:pPr>
        <w:pStyle w:val="Style17"/>
        <w:ind w:firstLine="708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Начало торго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редством публичного предложения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– 25.07.2016г. в 9 часов 00 минут по московскому времени. Заявка на участие в торгах оформляется в форме электронного документа в соответствии с приказом Минэкономразвития России №54 от 15.02.10 г. и п. 11 ст. 110 ФЗ №127-ФЗ «О несостоятельности (банкротстве)» от 26.10.02 г. и должна соответствовать Регламенту ЭТП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ТП ОАО «Российский аукционный дом», подавшие заявки. Реквизиты счета для перечисления оплаты имущества победителем торгов: Получатель: ООО «КАМЧАТИМПЭКС» </w:t>
      </w:r>
      <w:r>
        <w:rPr>
          <w:rFonts w:cs="Times New Roman" w:ascii="Times New Roman" w:hAnsi="Times New Roman"/>
          <w:sz w:val="24"/>
          <w:szCs w:val="24"/>
        </w:rPr>
        <w:t xml:space="preserve">(ИНН/КПП 4101160022/410101001, ОГРН 1134101005213), расчетный счет 40702810350340001330,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ДАЛЬНЕВОСТОЧНЫЙ БАНК ПАО «СБЕРБАНК РОССИИ» Г,ХАБАРОВСК, г. Южно-Сахалинск, пр.Мира, 149, ОГРН 1027700132195, ИНН 7707083893, КПП 650102001, к/сч 30101810600000000608, БИК 040813608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торгов по продаже имущества должника посредством публичного предложения признается участник, который первым представил в установленный срок заявку на участие в торгах, содержащую предложение о цене имущества должника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ая не ниже начальной цены продажи имущества должника, установленной для определенного периода времени. С даты определения победителя торгов по продаже имущества должника посредством публичного предложения прием заявок прекраща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. По вопросам ознакомления с документацией к продаваемому имуществу, условиями договора купли-продажи, а также по всем вопросам, связанными с условиями проведения аукциона, и иными сведениями и документами обращаться к Организатору торгов, адрес для направления корреспонденции 693023, Сахалинская область, г. Южно-Сахалинск, а/я 40, тел. +79147563122, Е-mail: s</w:t>
      </w:r>
      <w:r>
        <w:rPr>
          <w:rFonts w:eastAsia="ArialMT;MS Mincho" w:cs="Times New Roman" w:ascii="Times New Roman" w:hAnsi="Times New Roman"/>
          <w:sz w:val="24"/>
          <w:szCs w:val="24"/>
          <w:lang w:val="en-US"/>
        </w:rPr>
        <w:t>mpavlov</w:t>
      </w:r>
      <w:r>
        <w:rPr>
          <w:rFonts w:eastAsia="ArialMT;MS Mincho" w:cs="Times New Roman" w:ascii="Times New Roman" w:hAnsi="Times New Roman"/>
          <w:sz w:val="24"/>
          <w:szCs w:val="24"/>
        </w:rPr>
        <w:t>@</w:t>
      </w:r>
      <w:r>
        <w:rPr>
          <w:rFonts w:eastAsia="ArialMT;MS Mincho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ArialMT;MS Mincho" w:cs="Times New Roman" w:ascii="Times New Roman" w:hAnsi="Times New Roman"/>
          <w:sz w:val="24"/>
          <w:szCs w:val="24"/>
        </w:rPr>
        <w:t>.</w:t>
      </w:r>
      <w:r>
        <w:rPr>
          <w:rFonts w:eastAsia="ArialMT;MS Mincho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spacing w:before="0" w:after="200"/>
        <w:jc w:val="both"/>
        <w:rPr>
          <w:rFonts w:eastAsia="ArialMT;MS Mincho"/>
        </w:rPr>
      </w:pPr>
      <w:r>
        <w:rPr>
          <w:rFonts w:eastAsia="ArialMT;MS Minch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03E5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5:00Z</dcterms:created>
  <dc:creator>Pavlov Sergey</dc:creator>
  <dc:description/>
  <cp:keywords/>
  <dc:language>en-US</dc:language>
  <cp:lastModifiedBy>USER</cp:lastModifiedBy>
  <dcterms:modified xsi:type="dcterms:W3CDTF">2016-06-06T02:19:00Z</dcterms:modified>
  <cp:revision>19</cp:revision>
  <dc:subject/>
  <dc:title/>
</cp:coreProperties>
</file>