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38"/>
      </w:tblGrid>
      <w:tr>
        <w:trPr/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город ___________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 xml:space="preserve">Конкурсного управляющий ООО </w:t>
      </w:r>
      <w:r>
        <w:rPr>
          <w:sz w:val="22"/>
          <w:szCs w:val="22"/>
        </w:rPr>
        <w:t>«КАМЧАТИМПЭКС»</w:t>
      </w:r>
      <w:r>
        <w:rPr/>
        <w:t xml:space="preserve"> _______________, действующий на основании Решения Арбитражного суда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lang w:val="en-US" w:eastAsia="en-US"/>
        </w:rPr>
        <w:t xml:space="preserve">ООО </w:t>
      </w:r>
      <w:r>
        <w:rPr>
          <w:sz w:val="22"/>
          <w:szCs w:val="22"/>
        </w:rPr>
        <w:t>«КАМЧАТИМПЭКС»</w:t>
      </w:r>
      <w:r>
        <w:rPr>
          <w:lang w:val="en-US" w:eastAsia="en-US"/>
        </w:rPr>
        <w:t xml:space="preserve"> от «___»________ </w:t>
      </w:r>
      <w:r>
        <w:rPr/>
        <w:t xml:space="preserve">2015 года, принимая во внимание, что имущество ООО </w:t>
      </w:r>
      <w:r>
        <w:rPr>
          <w:sz w:val="22"/>
          <w:szCs w:val="22"/>
        </w:rPr>
        <w:t>«КАМЧАТИМПЭКС»</w:t>
      </w:r>
      <w:r>
        <w:rPr/>
        <w:t xml:space="preserve">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ООО </w:t>
      </w:r>
      <w:r>
        <w:rPr>
          <w:sz w:val="22"/>
          <w:szCs w:val="22"/>
        </w:rPr>
        <w:t>«КАМЧАТИМПЭКС»</w:t>
      </w:r>
      <w:r>
        <w:rPr>
          <w:rFonts w:cs="Times New Roman" w:ascii="Times New Roman" w:hAnsi="Times New Roman"/>
          <w:sz w:val="24"/>
          <w:szCs w:val="24"/>
        </w:rPr>
        <w:t xml:space="preserve"> (далее – Имущество): 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праве 5413/8888 общей долевой собственности № 41-41-01/042/2013-363 от 22.10.13г., объект права – газоснабжение п. Крутогоровский Соболевского района Камчатского края, магистральный газопровод протяженностью 36466 м., ГРС п. Крутогоровский в том числе: Блок вспомогательного оборудования лит. А=9,1 кв.м., Блок редуцирования газа БРГ-10, лит. Б=17,6 кв.м., Блок отключающей арматуры БОА-10, лит.В=9,1 кв.м., инв. № 489, лит. АБВ, адрес (местонахождение) объекта : Камчатский край, Соболевский район, кадастровый (или условный) номер 41:07:0010102:128</w:t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15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ого управляющего ООО «КАМЧАТИМПЭ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Павлов С. 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FreeSetC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56:00Z</dcterms:created>
  <dc:creator>RudayaVV</dc:creator>
  <dc:description/>
  <dc:language>en-US</dc:language>
  <cp:lastModifiedBy>USER</cp:lastModifiedBy>
  <cp:lastPrinted>2011-06-17T22:56:00Z</cp:lastPrinted>
  <dcterms:modified xsi:type="dcterms:W3CDTF">2015-12-25T10:56:00Z</dcterms:modified>
  <cp:revision>2</cp:revision>
  <dc:subject/>
  <dc:title/>
</cp:coreProperties>
</file>