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6 09:00 - 29.09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МЧАТИМПЭ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3032, Камчатский край, г. Петропавловск-Камчатский, ул. </w:t>
            </w:r>
            <w:r>
              <w:rPr>
                <w:sz w:val="28"/>
                <w:szCs w:val="28"/>
                <w:lang w:val="en-US"/>
              </w:rPr>
              <w:t>Атласова,д.23, ОГРН 1134101005213, ИНН 4101160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17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от 2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5413/8888 общей долевой собственности № 41-41-01/042/2013-363 от 22.10.13г., объект права  газоснабжение п. Крутогоровский Соболевского района Камчатского края, магистральный газопровод протяженностью 36466 м., ГРС п. Крутогоровский в том числе: Блок вспомогательного оборудования лит. А9,1 кв.м., Блок редуцирования газа БРГ-10, лит. Б17,6 кв.м., Блок отключающей арматуры БОА-10, лит.В9,1 кв.м., инв. № 489, лит. АБ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6 г. и заканчивается 29.09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10 г. и п. 11 ст. 110 ФЗ №127-ФЗ «О несостоятельности (банкротстве)» от 26.10.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родаже имущества Должника посредством публичного предложения Задаток не предусмотре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родаже имущества Должника посредством публичного предложения Задаток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7:0 (88 695 000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6 в 17:0 (84 260 250.00 руб.) - 0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6 в 17:0 (79 825 500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6 в 17:0 (75 390 75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17:0 (70 956 00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17:0 (66 521 25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17:0 (62 086 500.00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 в 17:0 (57 651 750.00 руб.) - 1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17:0 (53 217 000.0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17:0 (48 782 250.00 руб.) - 2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17:0 (44 347 500.00 руб.) - 29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времени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на сайте ЭТП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счета для перечисления оплаты имущества победителем торгов: Получатель: ООО «КАМЧАТИМПЭКС» (ИНН/КПП 4101160022/410101001, ОГРН 1134101005213), расчетный счет 40702810350340001330, ДАЛЬНЕВОСТОЧНЫЙ БАНК ПАО «СБЕРБАНК РОССИИ» Г,ХАБАРОВСК, г. Южно-Сахалинск, пр.Мира, 149, ОГРН 1027700132195, ИНН 7707083893, КПП 650102001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Сергей Михайлович (ИНН 650100878333, КПП , адрес: 693000, Сахалинская обл., город Южно-Сахалинск, ул.Сен-Катаяма, д.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75631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pav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3:49:00Z</dcterms:created>
  <dc:creator>Просвирницына Рина</dc:creator>
  <dc:description/>
  <dc:language>en-US</dc:language>
  <cp:lastModifiedBy>USER</cp:lastModifiedBy>
  <cp:lastPrinted>2016-06-16T09:48:00Z</cp:lastPrinted>
  <dcterms:modified xsi:type="dcterms:W3CDTF">2016-06-15T23:49:00Z</dcterms:modified>
  <cp:revision>2</cp:revision>
  <dc:subject/>
  <dc:title>3</dc:title>
</cp:coreProperties>
</file>