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6 09:00 - 25.06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н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233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657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2 - этажный, общая площадь 1740,5 кв.м., Здание, назначение: нежилое, 2 - этажный, общая площадь 1604,4 кв.м., Здание, назначение: нежилое, 2 - этажный, общая площадь 1932,5 кв.м.,Право аренды земельного участка, общая площадь 6390,0 кв.м, Здание, назначение: нежилое здание, 1 - этажный, общая площадь 1297,5 кв.м (доля 59/100), Земельный участок 1906,0 кв.м, Трансформаторная подстанция 2 КТП-2Л-ВО 630/10/0,4-У1. Полное наименование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6 г. и заканчивается 25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Лунина Евгения Михайловича в Отделении №8638 ПАО Сбербанк, г. Вологда р/с 40802810812000009306, к/с 30101810900000000644, БИК 041909644 и должен поступить к моменту рассмотрения заявок на участие в торгах. Задаток считается внесенным с момента поступления денежных средств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. 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уклонении подписавшего договор купли-продажи лица от его опла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Лунина Евгения Михайловича в Отделении №8638 ПАО Сбербанк, г. Вологда р/с 40802810812000009306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0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 в 0:0 (148 011 3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0:0 (133 210 170.00 руб.) - 2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6 в 0:0 (118 409 040.00 руб.) - 2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не ниже начальной цены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Цена отсечения устанавливается в размере 80 % от начальной продажной цены, установленной на повторных торгах, что составляет 118 409 040,00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по адресу www.lot-online.ru в день определения победителя торгов или в течение 2 дней после даты окончания приема заявок (в случае отсутствия заявок) и оформляются соответствующим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торгов направляет победителю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:Лунин Евгений Михайлович в Отделении №8638 ПАО Сбербанк, г. Вологда р/с 40802810812000009306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16T07:07:00Z</dcterms:modified>
  <cp:revision>14</cp:revision>
  <dc:subject/>
  <dc:title>3</dc:title>
</cp:coreProperties>
</file>