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бирова Лайло Исм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65960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уламанов Нурале Кинисп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7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9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ягач седельный VOLVO FH-TRUCK 4*2, регистрационный знак Т657ЕУ56, 2011 г. в., 2922200 руб.; Полуприцеп SCHMITZ CARGOBULL SKO24/L13/4FP60COOL, регистрационный знак АР326056, 2011 г. в., 145255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этажный жилой дом общей площадью 154, 3 кв.м., жилой площадью 77, 9 кв.м., 4 103256 руб.; Земельный участок общей площадью 710 кв.м. (располагается под двухэтажным жилым домом), 163655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16 г. и заканчивается 18.07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казанный ниже срок приема заявок подать заявку и внести сумму задатка в размере 10% (десять процентов) от начальной цены продажи лота на банковский счет Сабировой Л.И. (б/с 40802810146000002959 в дополнительном офисе № 8623/01 Оренбургского отделения № 8623 ПАО Сбербанк, к/с 30301810600000000601, БИК 045354601). Поступление задатка на расчетный счет организатора торгов должно быть подтверждено на дату составления протокола об определении участников торгов. 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копия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3 9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указанный ниже срок приема заявок подать заявку и внести сумму задатка в размере 10% (десять процентов) от начальной цены продажи лота на банковский счет Сабировой Л.И. Поступление задатка на расчетный счет организатора торгов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(б/с 40802810146000002959 в дополнительном офисе № 8623/01 Оренбургского отделения № 8623 ПАО Сбербанк, к/с 30301810600000000601, БИК 0453546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39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8 7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6 990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мущества. Решение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: Сабирова Лайло Исмаиловна, ИНН: 560306596047, б/с №40802810146000002959 в дополнительном офисе №8623/01 Оренбургского отделения №8623 ПАО Сбербанк, БИК 045354601, к/с №30301810600000000601. Ознакомление c документами осуществляется по адресу: г. Оренбург, ул. Туркестанская, д. 25, по предварительной записи по тел. (3532) 72-60-09, в рабочие дни в период приема заявок. Время в публикации указано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уламанов Нурале Кинисп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3805127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520, Оренбургская область,Оренбургский район, с. Нежинка, ул. Октябрьская, д.52, кв.1, тел. 835327753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tellek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6-15T10:40:00Z</dcterms:modified>
  <cp:revision>14</cp:revision>
  <dc:subject/>
  <dc:title>3</dc:title>
</cp:coreProperties>
</file>