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6 09:00 - 16.0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оварчий  Денис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352819200094, ИНН 352818411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54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9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197,9 кв.м., этаж 5-мансарда, кадастровый номер: 35:21:040113:0000:09050:0029, инвентарный номер 9050:0029, адрес объекта: Вологодская обл., г. Череповец, ул. Сталеваров, д. 56А, кв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16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5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Товарчий Д.В., ИНН: 352818411639, р/с: 40802810400100003879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23:45 (7 209 000.00 руб.) - 0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23:45 (6 848 55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23:45 (6 488 1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23:45 (6 127 65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23:45 (5 767 200.0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6 в 23:45 (5 406 75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23:45 (5 046 30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23:45 (4 685 850.0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23:45 (4 325 400.0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6 в 23:45 (3 964 95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23:45 (3 604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23:45 (3 244 050.00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23:45 (2 883 60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23:45 (2 523 150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23:45 (2 162 70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23:45 (1 802 250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23:45 (1 441 800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23:45 (1 081 35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23:45 (720 900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23:45 (360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(адрес в Интернет 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ИП Товарчий Д.В., ИНН: 352818411639, р/с: 40802810400100003879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битражный управляющий (ИП) Анчуков Васил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506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5, г. Вологда, ул. Козленская, д. 15, офис 202, тел. 8(8172)72-48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chukov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23T09:23:00Z</dcterms:modified>
  <cp:revision>14</cp:revision>
  <dc:subject/>
  <dc:title>3</dc:title>
</cp:coreProperties>
</file>