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6 16:00 - 19.07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Шуй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901,ОБЛАСТЬ ИВАНОВСКАЯ,РАЙОН ШУЙСКИЙ,ГОРОД ШУЯ,,УЛИЦА ДУБКОВСКАЯ 1-Я,46, ОГРН 1023701390481, ИНН 3706006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92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8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, Артезианская скважина №А-2068 (Литер I, Л), 5,4 кв.м; Тепловые сети (Литер Т1) 44 : Резервуар подземной установки для воды 500 м.куб. (Литер III) 500 куб.м.; Наружный газопровод (Литер Г1) 157,8 м; Главный корпус (Литер А-А10) 5 892,7 кв.м.; Склад для порожней тары (Литер Ж, Ж1) 142,8 кв.м.; Проходная будка (Литер Б) 2 33,3 кв.м.; ЛЭП резервного питания (Литер Л) 1 200 м; Артезианская скважина №43293 (Литер II, К), 5,9 кв.м; Земельный участок, кад. № 37:28:020204:0001, 25 0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473827 2007 регистрационный знак М173ЕК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473827 2008 регистрационный знак М296РХ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473829, 2010 г.в., регистрационный знак Н367НМ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ЗСА 37723, 1998 г.в., регистрационный знак Е261РХ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2747, 2009 г.в.. регистрационный знак Н443ВО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232560, 2011 г.в., регистрационный знак Н265НХ3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232560, 2011 г.в., регистрационный знак Н519НУ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 37723А, 2003 г.в., регистрационный знак М005ВК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ГАЗ-3307, регистрационный знак О076СЕ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фургон ГАЗ-3786, шасси 3307, регистрационный знак Т253НУ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фургон ГАЗ-2732, регистрационный знак Е147НС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22. Грузовой фургон 473800, регистрационный знак Т328РА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ургон цельнометаллический ГАЗ-2705, регистрационный знак Т624ОС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фургон хлебный 37723 А, регистрационный знак Т906КК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фургон 28181А, регистрационный знак Т 598ХК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Хлебопекарная печь ППЦ1238, № 9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оизводственный бункер муки, № 9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Печь хлебопекарная ХПА-40, № 9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ечь ротационная "Полин", № 9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ечь ротационная "Полин", № 9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ечь Ротор Агро, № 9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стомесильная машина Г4МТМ330/01, № 9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Хлебопекарная печь Г4МТМ, № 9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естомесильная машина А2-ХТ3ПБ, № 9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стомесильная машина Ш2ХТЛ-И, № 9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стоокруглитель Т1-ХТИ, № 9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асстойный шкаф "Полин", № 9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стоделительная машина ТД-2М, № 9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Шкаф расстойный "Климат-Агро" 24/12, №м 1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стозакаточная машина ИВ-ХТЗПС, № 9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нический округлитель, № 9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паковочная машина SWIET, зав.№с8526, № 9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а рогликовая А2-ХИО/7, № 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паковочная машина Линепак, № 1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а упаковочная ВН-08, № 10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стоформующая машина DBE Equipment модель С4, № 1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Хлебонарезная машина АХМ-300, № 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6 г. и заканчивается 19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составляет 20% от цены продажи в текущий период. Срок внесения задатка  до подачи заявки на участие в торгах на соответствующем этапе снижения (до окончания периода приёма заявок). 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 продажи в текущий период. Срок внесения задатка  до подачи заявки на участие в торгах на соответствующем этапе снижения (до окончания периода приёма заявок). 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Шуйский хлебокомбинат», ИНН 3706006289, АО КБ «ИВАНОВО»,  р/сч 40702810900000003677, к/с 30101810000000000705, БИК 042406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909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7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8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0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5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 4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6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79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8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8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7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70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23 5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6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3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5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1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4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1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38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3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34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3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2 88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6 909 084.0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3 919 186.4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0 929 288.14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7 939 389.83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4 949 491.53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7 457.62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4 406.78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1 355.9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8 305.08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5 254.24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6 694.92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3 728.8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0 762.71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7 796.61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4 830.5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6 016.9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4 237.29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2 457.6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0 677.97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8 898.3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5 932.2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3 050.85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0 169.4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7 288.14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4 406.78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8 305.0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6 271.18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4 237.2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2 203.3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0 169.49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2 118.64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9 661.0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7 203.3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4 745.76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2 288.14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37 372.8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33 220.3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9 067.7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4 915.2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0 762.7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 579 576.2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 404 067.8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 228 559.3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 053 050.8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877 542.38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54 067.8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36 949.15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19 830.51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02 711.86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85 593.22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426 355.9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378 983.05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331 610.17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84 237.2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36 864.4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47 203.39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30 847.46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14 491.5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98 135.5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81 779.6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912 203.39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810 847.46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709 491.5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608 135.5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506 779.6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883 220.34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785 084.7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686 949.1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588 813.56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490 677.97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57 033.9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28 474.58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99 915.2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71 355.93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42 796.6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70 084.7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51 186.4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32 288.14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13 389.83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94 491.53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 023 559.3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909 830.51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796 101.7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682 372.88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568 644.07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64 830.51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57 627.1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50 423.7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43 220.34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36 016.9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63 220.34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45 084.7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26 949.1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08 813.56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90 677.97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61 016.9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6:0 (54 237.29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6:0 (47 457.6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6:0 (40 677.97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6:0 (33 898.3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331 016.9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94 237.29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57 457.6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20 677.97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83 898.3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455 338.9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404 745.76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354 152.54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303 559.32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52 966.1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56 355.9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38 983.05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21 610.17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04 237.2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86 864.4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12 881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00 338.98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87 796.61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75 254.24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6:0 (62 711.8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54 152.54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48 135.59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42 118.64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36 101.6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30 084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315 762.71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80 677.97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45 593.2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10 508.48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75 423.73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438 559.3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389 830.51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341 101.7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92 372.88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43 644.07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37 372.8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33 220.34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29 067.7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24 915.2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0 762.7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37 966.1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11 525.4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85 084.7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58 644.07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32 203.39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34 152.54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08 135.59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82 118.64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56 101.6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30 084.75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37 966.10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11 525.4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85 084.7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58 644.07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32 203.39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2 881.3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0 339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7 796.63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5 254.2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2 711.8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188 389.8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67 457.6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46 525.4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25 593.22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04 661.02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48 050.8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42 711.86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37 372.88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32 033.9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26 694.92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55 677.97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49 491.53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43 305.09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37 118.6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30 932.21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210 508.48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87 118.65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63 728.8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40 338.99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116 949.16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8 389.8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7 457.62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6 525.42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5 593.22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4 661.02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6:0 (85 423.7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75 932.2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66 440.68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56 949.15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6:0 (47 457.63 руб.) - 18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г 17-00.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6-15T13:58:00Z</dcterms:modified>
  <cp:revision>14</cp:revision>
  <dc:subject/>
  <dc:title>3</dc:title>
</cp:coreProperties>
</file>