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Винницкий  Владими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590516400019, ИНН 59020794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лобин Владислав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657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3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УК ОДА» ОГРН 1095905001477, номинальной стоимостью 23 759 496 руб. (37,38 %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и в праве на нежилое помещение, в подвале 4 этажного кирпичного здания, площадь 60,9 кв.м., по адресу: г. Пермь, ул. Луначарского, д. 3а. кадастровый номер 59:01:4410143:6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на здание, назначение: нежилое, 2-этажное, площадь 2 135,80 кв.м., адрес объекта: г. Пермь, Свердловский район, ул. Героев Хасана, д.105 1/4 доли в собственности на склад, назначение: нежилое. Площадь 974 кв.м., количество этажей:1, Пермский край, г. Пермь, Свердловский район, ул. Героев Хасана, д.105/7, кадастровый номер 59:01:44110586710 1/4 доли в праве на земельный участок, Площадь: 9068.000 кв.м., Категория земли: Прочие земельные участки, Разрешенное использование: промыш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е участки, общей площадью 2 167 337 кв.м., Категория земли: земли с/х назначения,  адрес: Пермский край, Сивинский р-н, д. Проселочная, кадастровые номера 59:33:2600101:281, 59:33:2600101:278, 59:33:2600101:273,  59:33:2600101:279, 59:33:2600101:277, 59:33:2600101:271, 59:33:2600101:272, 59:33:2600101:276, 59:33:2600101:274, 59:33:2600101:280, 59:33:2600101:27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е участки,  общей площадью 2 069 912 кв.м, Категория земли: земли с/х назначения, адрес Пермский край, Сивинский р-н, с. Сатино, кадастровые номера  59:33:2550101:26, 59:33:2550101:32, 59:33:2550101:30, 59:33:2550101:34, 59:33:2550101:35,  59:33:2550101:31, 59:33:2550101:33, 59:33:2550101:29.  С подробной информацией можно ознакомится у организатора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е участки,  общей площадью 660 000 кв.м, Категория земли: земли с/х назначения, адрес Пермский край, Ординский р-н, Баляковка д,  кадастровые номера 59:28:0700102:751, 59:28:0700102:752, 59:28:0700102:757, 59:28:0700102:754, 59:28:0700102:756, 59:28:0700102:75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Porshe Cayenne, 2007 г.в. г/н А643РМ 159 RUS; VIN:WP1ZZZ9PZ8LA01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6 г. и заканчивается 01.08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2 1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02810549770011091 в ФЛ "Западно-Уральский Банк" ОАО "Сбербанк России", БИК 045773603, к/с 30101810900000000603. ИП Винницкий В.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54 8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7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3 04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0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, если открытые торги признаны несостоявшимися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путем перечисления денежных средств на расчетный счет ИП Винницкий В.Б. №40802810549770011091 в ФЛ "Западно-Уральский Банк" ОАО "Сбербанк России", БИК 045773603, к/с 30101810900000000603. ИП Винницкий В.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лобин Владислав Влад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107011613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Пермь, ул. Костычева, 18-82, тел. +790688810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_zlobi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3:00Z</dcterms:created>
  <dc:creator>Просвирницына Рина</dc:creator>
  <dc:description/>
  <dc:language>en-US</dc:language>
  <cp:lastModifiedBy>User12</cp:lastModifiedBy>
  <cp:lastPrinted>2010-11-10T17:05:00Z</cp:lastPrinted>
  <dcterms:modified xsi:type="dcterms:W3CDTF">2016-06-27T05:03:00Z</dcterms:modified>
  <cp:revision>2</cp:revision>
  <dc:subject/>
  <dc:title>3</dc:title>
</cp:coreProperties>
</file>