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>«___»___________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щества с ограниченной ответственностью «Архитектурная строительная компания - КУБ» Матинян Илья Агас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Организатор торгов», действующего на основании решения Арбитражного суда города Москвы по делу №А40-237404/2015 от 04.02.16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ООО «Архитектурная строительная компания - КУБ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Архитектурная строительная компания - КУБ» (ИНН 7706747566, КПП 770601001), р/с: </w:t>
      </w:r>
      <w:r>
        <w:rPr>
          <w:rStyle w:val="Ztoolbarbuttoncontent"/>
          <w:rFonts w:cs="Times New Roman" w:ascii="Times New Roman" w:hAnsi="Times New Roman"/>
          <w:sz w:val="24"/>
          <w:szCs w:val="24"/>
        </w:rPr>
        <w:t xml:space="preserve">40702810638000003201 </w:t>
      </w:r>
      <w:r>
        <w:rPr>
          <w:rFonts w:cs="Times New Roman" w:ascii="Times New Roman" w:hAnsi="Times New Roman"/>
          <w:sz w:val="24"/>
          <w:szCs w:val="24"/>
        </w:rPr>
        <w:t>в ПАО Сбербанк г.Москва, к/с 30101810400000000225, БИК 04452522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toolbarbuttoncontent">
    <w:name w:val="z-toolbarbutton-conten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2:50:00Z</dcterms:created>
  <dc:creator>FuckYouBill</dc:creator>
  <dc:description/>
  <cp:keywords/>
  <dc:language>en-US</dc:language>
  <cp:lastModifiedBy>Илья Матинян</cp:lastModifiedBy>
  <dcterms:modified xsi:type="dcterms:W3CDTF">2016-04-27T21:20:00Z</dcterms:modified>
  <cp:revision>3</cp:revision>
  <dc:subject/>
  <dc:title/>
</cp:coreProperties>
</file>