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рхитектурная строительная компания - КУ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017 г.Москва пер.Толмачевский Б. д.3 стр.6, ОГРН 5107746005978, ИНН 7706747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740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льбион Климат» в размере 230 622 рубля 02 копейки, ООО «Мособлжилстрой Девелопмент» в размере 2 100 000 рублей, ООО «ИНТЭКС» в размере 1 000 000 рублей, ООО «ИСК СИРОККО» в размере 150 000 рублей, ООО «Коннект-Инфо» в размере 107 800 рублей, ООО «Монтаж 21» в размере 160 000 рублей, ООО «РОСИМПОРТ» в размере 122 112 рублей, ООО «Строй ВЕСТ» в размере 146 000 рублей и ООО «Строительный Холдинг Тезис» в размере 1 958 756 рублей 46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ФЕНИКС» (ОГРН 1117746481544, ИНН 7706758110) в размере 33 процента и номинальной стоимостью 3 300 рублей (3300) и Доля в уставном капитале ООО Коммерческая производственная компания «СВЕТОЧ» (ОГРН 1117746726240, ИНН 7706761909) в размере 40 процентов и номинальной стоимостью 20 000 рублей (200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6 г. и заканчивается 29.07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5 55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и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рхитектурная строительная компания - КУБ», ИНН 7706747566, КПП 770601001, р/с 40702810638000003201 в ПАО Сбербанк г.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77 76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8 88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4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сроки установленные приказом Минэкономразвития России №495 от 23.07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, а для дебиторской задолженности в течение 30 рабочих дней с даты заключения договора купли-продажи по следующим реквизитам: р/с:40702810738170016251 в ПАО Сбербанк г.Москва, к/с 30101810400000000225, БИК 044525225, получатель  ООО «Архитектурная строительная компания - КУБ» (ИНН 7706747566, КПП 7706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6-06-20T16:08:00Z</dcterms:modified>
  <cp:revision>16</cp:revision>
  <dc:subject/>
  <dc:title>3</dc:title>
</cp:coreProperties>
</file>