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08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ая компания "Кузне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01, Свердловская область, город Первоуральск, ул. </w:t>
            </w:r>
            <w:r>
              <w:rPr>
                <w:sz w:val="28"/>
                <w:szCs w:val="28"/>
                <w:lang w:val="en-US"/>
              </w:rPr>
              <w:t>Ленина, 152, ОГРН 1096625000449, ИНН 6625051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лахевич Анастас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Свердловской  области, дело о банкротстве А60-3519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 суд  Свердловской  области Решение от 17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конторы лесосклада, склада готовой продукции, склада готовой продукции, кадастровый № 45:08:010402:1327, общей площадью  1071 кв. м. (Курганская обл, Кетовский р-н, с. Ик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дание склада металлического ЧТС-1, кадастровый № 45:08:010402:1329, общей площадью   488,6 кв. м. (Курганская обл, Кетовский р-н, с. Ик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дание склада металлического ЧТС-2 (на реконструкции), кадастровый № 45:08:010402:1330, общей площадью   652,1 кв. м, (Курганская обл., Кетовский р-н, с. Иковк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6 г. и заканчивается 04.08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тенденту на участие в электронных торгах необходимо пройти регистрацию на электронной площадке. Порядок регистрации определяется Приказом № 495, регламентом электронной торговой площадки. Регистрация на электронной площадке осуществляется без взимания платы.  Для участия в открытых торгах заявитель представляет оператору электронной площадки заявку на участие в открытых торгах.  Заявка на участие в открытых торгах должна  соответствовать требованиям, установленным в соответствии с Федеральным законом «О несостоятельности (банкротстве)»,  и указанным в сообщении о проведении торгов, и оформляется в форме электронного документа. Заявка на участие в открытых торгах в электронной форме 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или иного лица на осуществление действий от имени заявителя (для юридических лиц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</w:t>
            </w:r>
            <w:bookmarkStart w:id="0" w:name="l329"/>
            <w:bookmarkEnd w:id="0"/>
            <w:r>
              <w:rPr>
                <w:sz w:val="28"/>
                <w:szCs w:val="28"/>
              </w:rPr>
              <w:t>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52 7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2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устанавливается в размере 10% от начальной стоимости лота и оплачивается путем перечисления денежных средств на расчетный счет организатора торгов Малахевич Анастасия Михайловна, №40817810232008954621 в Курганское отделение №8599 ПАО Сбербанк России г.Курган, БИК 043735650, к/сч 30101810100000000650. Задаток должен поступить на счет организатора торгов до 11:00 час. 04.08.2016. Документом, подтверждающим поступление задатка,  является выписка со счета, заверенная банком, либо платежное поручение с отметкой о списании суммы задатка с расчетного счета заявителя.   Задаток возвращается  (претендентам, участникам торгов) в течение пяти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либо единственным участником, с которым заключается договор, не возвращается и  засчитывается в счет оплат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счетный счет организатора торгов Малахевич Анастасия Михайловна, №40817810232008954621 в Курганское отделение №8599 ПАО Сбербанк России г.Курган, БИК 043735650, к/сч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 527 1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991 5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28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3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57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322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 в 17:00  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с победителем торгов или с единственным участником, заявка которого на участие в торгах соответствует условиям торгов и содержит предложение о цене не ниже установленной начальной цены продажи,  в течение пяти дней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лной стоимости имущества производится не позднее 30 дней с даты подписания договора на  реквизиты: Получатель: ООО ТК «Кузнец»   ИНН 6625051828,  р.с. №40702810700000002679 БАНК «КУРГАН» ПАО, г.Курган  БИК 043735830, к/с 301018107000000008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алахевич Анастасия Михайловна (ИНН 450103443261, КПП , адрес: 640018, г.Курган ул.Пичугина  26-41, тел. 8919597779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45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10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16-06-25T14:14:00Z</dcterms:modified>
  <cp:revision>3</cp:revision>
  <dc:subject/>
  <dc:title>3</dc:title>
</cp:coreProperties>
</file>