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фирма "Юно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12, Республика Адыгея, город Майкоп, ул. Спортивная, 6, ОГРН 1022303187070, ИНН 2321010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ндарь Виктор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РО АУ СЗ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№ А01-272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7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ежилое здание офиса, склад, лит. "А", склад, лит. "Б", склад, лит. "В", ворота, водопровод, бетонное ограждение, сервер, сигнализатор, структурированная кабельная система СКС, котел отопительный, имущество расположено по адресу: Краснодарский край, г. Тихорецк, ул. Федосеева, 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нежилые помещения, имущество расположено по адресу: Краснодарский край, Тихорецкий р-н, ст-ца Алексеевская, ул. Школьная, 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ыкновенные акции №4 ПАО «Сбербанк», 65 000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вилегированные акции №3 ПАО "Сбербанк", 1 48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: ИЖ 2717-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: ISUZU 2795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: ГАЗ-270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: ГАЗ-27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: Ford Cargo 25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: ВАЗ 21041-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: ИЖ 27175-03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: ГАЗ-270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: ГАЗ-270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: ГАЗ-270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: ГАЗ-270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: ГАЗ-270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: ГАЗ-270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: ГАЗ-270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: ГАЗ-270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: МАЗ 8378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: МАЗ 8926-0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1/2 встроенного помещения аптеки, адрес (местоположение): Краснодарский край, г. Кропоткин, ул. Ворошилова, 6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адрес (местоположение): Краснодарский край, г. Тихорецк, ул. Энгельса, 72-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16 г. и заканчивается 29.08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сайте проведения торгов и подать заявку в электронном виде. Документы для участия: Заявка, соответствующая действующему закону. Документ, подтверждающий право действовать от имени заявителя. Оплата задатка. Для физ. лиц - копия паспорта. Для ИП - выписка из ЕГРИП (срок до 30 дней). Для юр. лиц - выписка из ЕГРЮЛ (до 30 дней); полномочия руководителя, копию решения об одобрении/ совершении крупной сделки;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. Документы и заявки предоставляются в электронном виде, подписанные ЭЦП заявителя, в соответствии с порядком (регламентом) работы н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66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2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5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 3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5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(десять) процентов вносится на р/с счет организатора торгов. задаток засчитывается в счет оплаты имущества по договору купли-продажи.Задаток служит обеспечением исполнения обязательства победителя аукциона по оплате приобретаемого имущества и возвращается всем участникам аукциона, кроме победителя, в течение 5 (пяти) банковских дней с момента подведения итогов аукциона.  В случае уклонения Победителем аукциона от заключения договора купли-продажи, либо полной оплаты имущества внесенный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организатора торгов № 40702810100050002133 в Филиале СПб ПАО Банка "ФК Открытие", к/с 30101810200000000720, БИК 044030720, ИНН 7706092528, КПП 7750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62 20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2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5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8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3 11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 0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8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15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10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66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09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2 83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7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1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даты подведения итогов торгов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производится в течении 30 дней с даты заключения договора купли-продажи. Продавец - конкурсный управляющий ООО фирма «Юнона». Основной счет: получатель - ООО ООО фирма «Юнона», ИНН 2321010445, счет №40702810730120100040, Банк Краснодарское отделение №8619 ПАО «Сбербанк России», БИК 040349602, к/с 30101810100000000602 ИНН 7707083893, КПП 775001001, Специальный счет: получатель - ООО фирма «Юнона», ИНН 2321010445, счет №40702810430000011083, Банк Краснодарское отделение №8619 ПАО «Сбербанк России», БИК 040349602, к/с 30101810100000000602 ИНН 7707083893, КПП 7750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Юго-Западны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02, г.Ростов-на-Дону, ул.Социалистическая, 52А, оф.201, тел. +7 863 262 3839, факс: +7 863 262 38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sto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6-24T09:52:00Z</dcterms:modified>
  <cp:revision>14</cp:revision>
  <dc:subject/>
  <dc:title>3</dc:title>
</cp:coreProperties>
</file>