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Вологда</w:t>
        <w:tab/>
        <w:tab/>
        <w:tab/>
        <w:tab/>
        <w:tab/>
        <w:tab/>
        <w:t xml:space="preserve">           «___» ____________________ 2016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бщество с ограниченной ответственностью «Управление активами», (ОГРН 1143525022530, ИНН 3525337881; 160000, г. Вологда, Советский проспект, д. 35А, оф. 11), в лице директора Першиной Ангелины Евгеньевны, действующей по поручению конкурсного управляющего Макаровой Татьяны Александровны (ИНН352525642298; СНИЛС120-792-524 42; 160000, г.Вологда, а/я 55), члена Ассоциации «Саморегулируемая организация арбитражных управляющих Центрального федерального округа» (ИНН7705431418; ОГРН1027700542209; 109316, г. Москва, Остаповский проезд, д.3, стр.6, оф. 201,208), действующего на основании определения Арбитражного суда Вологодской области от 18.12.2014 по делу № А13-9345/2012, являющееся организатором торгов имуществом должника ОАО «Смердомский стеклозавод» (ИНН3522000417; ОГРН1023501690123; Вологодская обл., Чагодощенский р-он, п. Смердомский):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имущества долж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цены предложения, действующей в период подачи заявк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задатка осуществляется путем перечисления денежных средств на расчетный счет по следующим реквизитам: ОАО «Сбербанк России», к/с 30101810900000000644, БИК 041909644, ИНН 3522000417, КПП 352201001, счет № 40702810312000040981, получатель ОАО «Смердомский стеклозавод»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, не возвращается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Управление актива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43525022530, ИНН 3525337881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0000, г. Вологда, Советский проспект, д. 35А, оф. 1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Организатор торгов»</w:t>
        <w:tab/>
        <w:tab/>
        <w:tab/>
        <w:tab/>
        <w:tab/>
        <w:tab/>
        <w:t xml:space="preserve">            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 А.Е. Першина   </w:t>
        <w:tab/>
        <w:tab/>
        <w:t xml:space="preserve">                        ________________ ……………..…..</w:t>
      </w:r>
    </w:p>
    <w:sectPr>
      <w:type w:val="nextPage"/>
      <w:pgSz w:w="11906" w:h="16838"/>
      <w:pgMar w:left="709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3:00Z</dcterms:created>
  <dc:creator>Serg</dc:creator>
  <dc:description/>
  <cp:keywords/>
  <dc:language>en-US</dc:language>
  <cp:lastModifiedBy>arbitr35@outlook.com</cp:lastModifiedBy>
  <cp:lastPrinted>2009-09-25T13:25:00Z</cp:lastPrinted>
  <dcterms:modified xsi:type="dcterms:W3CDTF">2016-04-04T12:51:00Z</dcterms:modified>
  <cp:revision>10</cp:revision>
  <dc:subject/>
  <dc:title>ДОГОВОР ЗАДАТКА</dc:title>
</cp:coreProperties>
</file>