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6 09:00 - 15.08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Смердомский стекл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414, Вологодская обл., Чагодощенский р-он, п. Смердомский, ОГРН 1023501690123, ИНН 3522000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ар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34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производственной базы площадью 3 277 кв.м., расположенный по адресу: Вологодская обл.,  п. Чагода, ул. Советская, 25, кадастровый номер 35:18:0201001: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добычи полезных ископаемых площадью 193 000 кв.м., расположенный по адресу: Ленинградская обл., Бокситогорский р-н, Климовское сельское поселение, в районе д. Турандино, кадастровый номер 47:18:0741001:1, инв. № 1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комнатная квартира общей площадью 35,0 кв.м., находящаяся на первом этаже двухэтажного кирпичного жилого дома, расположенного по адресу: Вологодская обл.,  Чагодощенский р-н, пос. Смердомский, ул. Лесная, д. 5, кв. 3, условный номер 35:18:09:02:43:03, инв. № 0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тепличного хозяйства (теплица зимняя) площадью 326,8 кв.м., расположенное по адресу: Вологодская обл.,  п. Чагода, ул. Советская, 25, условный номер 35:18:11:00:182:00, инв. № 1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лита ПЭМ 4-010 4-х конфорочная с жарочным шкафом, инв. № 1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Холодильник «Атлант» 2826-00 №0652893074, инв. № 1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6 г. и заканчивается 15.08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торговой площадке ОАО «Российский Аукционный Дом», электронный адрес в сети «Интернет» www.lot-online.ru с 09-00 до 17-00 (время московское) в течение 52 календарных суток, начиная с 25.06.2016 года по 15.08.2016 года. 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 (десять) процентов от цены продажи имущества должника, установленной для определенного периода проведения торгов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Сбербанк России», к/с 30101810900000000644, БИК 041909644, ИНН 3522000417, КПП 352201001, счет № 40702810312000040981, получатель ОАО «Смердомский стеклозаво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431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4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7:0 (244 296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7:0 (232 081.20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6 в 17:0 (219 866.4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7:0 (207 651.6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7:0 (195 436.8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17:0 (183 222.0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17:0 (171 007.20 руб.) - 2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17:0 (158 792.40 руб.) - 2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17:0 (146 577.6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17:0 (134 362.80 руб.) - 03.08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16 в 17:0 (122 148.0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6 в 17:0 (109 933.2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17:0 (97 718.4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7:0 (6 431 562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7:0 (6 109 983.90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6 в 17:0 (5 788 405.8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7:0 (5 466 827.7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7:0 (5 145 249.6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17:0 (4 823 671.5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17:0 (4 502 093.40 руб.) - 2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17:0 (4 180 515.30 руб.) - 2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17:0 (3 858 937.2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17:0 (3 537 359.10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7:0 (3 215 781.0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6 в 17:0 (2 894 202.9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17:0 (2 572 624.8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7:0 (184 266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7:0 (175 052.70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6 в 17:0 (165 839.4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7:0 (156 626.1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7:0 (147 412.8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17:0 (138 199.5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17:0 (128 986.20 руб.) - 2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17:0 (119 772.90 руб.) - 2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17:0 (110 559.6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17:0 (101 346.30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7:0 (92 133.0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6 в 17:0 (82 919.7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17:0 (73 706.4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7:0 (26 622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7:0 (25 290.90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6 в 17:0 (23 959.8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7:0 (22 628.7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7:0 (21 297.6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17:0 (19 966.5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17:0 (18 635.40 руб.) - 2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17:0 (17 304.30 руб.) - 2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17:0 (15 973.2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17:0 (14 642.10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7:0 (13 311.0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6 в 17:0 (11 979.9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17:0 (10 648.8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7:0 (14 094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7:0 (13 389.30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6 в 17:0 (12 684.6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7:0 (11 979.9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7:0 (11 275.2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17:0 (10 570.5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17:0 (9 865.80 руб.) - 2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17:0 (9 161.10 руб.) - 2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17:0 (8 456.4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17:0 (7 751.70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7:0 (7 047.0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6 в 17:0 (6 342.3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17:0 (5 637.6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7:0 (2 610.00 руб.) - 2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7:0 (2 479.50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6 в 17:0 (2 349.00 руб.) - 0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7:0 (2 218.5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7:0 (2 088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17:0 (1 957.50 руб.) - 1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17:0 (1 827.00 руб.) - 2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17:0 (1 696.50 руб.) - 2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 в 17:0 (1 566.00 руб.) - 3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17:0 (1 435.50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7:0 (1 305.0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6 в 17:0 (1 174.5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17:0 (1 044.00 руб.) - 15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17.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обедитель должен подписать договор в течение пяти дней со дня получения предложения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 по следующим реквизитам: 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Управление активам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378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2 г. Вологда, Пречистенская набережная, д. 72, пом.1, тел. 892154375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ktivam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6-23T09:09:00Z</dcterms:modified>
  <cp:revision>14</cp:revision>
  <dc:subject/>
  <dc:title>3</dc:title>
</cp:coreProperties>
</file>