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№____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договор заключён на основании ст. 110, ст. 138 ст. 139 ФЗ «О несостоятельности (банкротстве)» от 26.10.2002г. № 127-ФЗ (с изменениями), </w:t>
      </w:r>
      <w:r>
        <w:rPr>
          <w:rFonts w:cs="Times New Roman" w:ascii="Times New Roman" w:hAnsi="Times New Roman"/>
          <w:sz w:val="24"/>
          <w:szCs w:val="24"/>
        </w:rPr>
        <w:t>Положения о порядке, сроках и условиях продажи имущества ЗАО «Сибдорстрой», утвержденного Определением Арбитражного суда Тюменской области от 05.10.2015 по делу № А70-10701/2014 и Протоколом № 10 от 26.10.2015г. собрания кредиторов ЗАО «Сибдорстрой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02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10"/>
          <w:sz w:val="24"/>
          <w:szCs w:val="24"/>
        </w:rPr>
        <w:t>Покупатель приобретает право собственности на  Имущество после регистрации настоящего договора в соответствующем регистрирующем органе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рытое акционерное общество «Сибдорстрой» </w:t>
            </w:r>
          </w:p>
        </w:tc>
      </w:tr>
      <w:tr>
        <w:trPr>
          <w:trHeight w:val="83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Н/КПП 7223000920/ 720601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72012935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/с  407028101161500077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ЛИАЛ N 6602 ВТБ 24 (ПАО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К  046577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/с 30101810965770000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ронцов Антон Александров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________________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 _____________ 2016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_» ______ 2016г. № __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97"/>
      </w:tblGrid>
      <w:tr>
        <w:trPr>
          <w:trHeight w:val="302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ые средства (цена) Покупателем за приобретаемое Имущество по договору  уплачены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акт составлен в 3 (трех) экземплярах и является неотъемлемой частью договора  купли-продаж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рытое акционерное общество «Сибдорстрой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Н/КПП 7223000920/ 720601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72012935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/с  407028101161500077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ЛИАЛ N 6602 ВТБ 24 (ПАО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К  046577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/с 30101810965770000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ронцов Антон Александров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6-06-20T09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