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6 00:00 - 04.12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Сиб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50, г.Тобольск, микр-н, БСИ-2, квартал 1,4,1, ОГРН 1027201293525, ИНН 722300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3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ментный завод ВТК-5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для ямочного ремонта УДМ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Экскаватор HITACHI ZX 240 LCH г/н 72 ТС 53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Татра УДС-114 спец. г/н м108 ке 86 изм.на №0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"Мобидом" горячий цех  9015 ТХ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дание моб. "Мобидом" общий зал 9014 ТХ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лавильно-заливная машина "Магма" 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Газопровод Тюменская область,Тобольск,БСИ-2,квартал1,№7 от  газопровода до строения№  8(котельная №1) ГП-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вухэтажный жилой дом Тюменская область,Тобольский район,с.Абалак,ул.Октябрьская,д.14, Земельный участок Тюменская область, Тобольский район, с.Абалак, ул.Октябрьская,д.14, 72:16:0101001: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сооружение - стрелочный съезд № 19/13 Тюменская область,Тобольск,БСИ-2,квартал1,№2в,сооружение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строение (Котельная КБК-4) Ханты-Мансийский автономный округ-Югра г.Пыть-Ях, Центральная Промзо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ооружение (битумохранилище) Тюменская область, Уватский район, п.Демьянка, Промышленная зона, база ДСУ-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луприцеп 99390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6 г. и заканчивается 04.1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, представляются требуемые документы. Заявка должна соот-вать требованиям закона о банкротстве, а также требованиям, указанным в сообщении о проведении торгов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-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-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30 дней с даты получения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-ву соответств. гос-ва (для иностр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. докумен. юрид. лица и если для уч-ка открытых торгов приобретение имущества (предприятия) или внесение ден. средств в качестве задатка являются крупной сделкой; согласие супруга (супруги) на совершение сделки в отношении имущества, если в соответ. с дей-щим зак-вом РФ такое согласие необходимо (для ФЛ); документы подт-щие пол-чия на осуществление действий от имени заявителя и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Сибдорстрой», ИНН 7223000920, р/с 40702810600030011095 в Ф-л ЗС ПАО «Ханты-Мансийский банк Открытие», к/с 30101810771620000782 в РКЦ г. Ханты-Мансийска, БИК 047162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3 616 1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080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833 4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592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465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692 0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 607 4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18 0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 004 8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3 616 154.1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3 254 538.69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2 892 923.28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2 531 307.87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 169 692.46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 808 077.05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1 446 461.64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 084 846.23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1 080 508.5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972 457.65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864 406.8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756 355.95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648 305.10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540 254.25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432 203.4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324 152.55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2 250 0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2 025 000.00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1 800 00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1 575 000.0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 350 000.00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 125 00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900 0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675 0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833 490.9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750 141.81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666 792.72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583 443.63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500 094.54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416 745.45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333 396.36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250 047.27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592 941.6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533 647.44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474 353.28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415 059.1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355 764.96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96 470.8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237 176.64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77 882.48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465 422.4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418 880.16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372 337.92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325 795.68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79 253.44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32 711.2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186 168.96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39 626.72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450 9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405 810.00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360 72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315 630.0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70 540.00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25 4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180 36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35 27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692 094.6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622 885.14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553 675.68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484 466.22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15 256.76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346 047.3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276 837.84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207 628.38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4 607 414.1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4 146 672.69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3 685 931.28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3 225 189.87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2 764 448.46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 303 707.05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1 842 965.64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 382 224.23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618 076.8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556 269.12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494 461.44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432 653.76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370 846.08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309 038.4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247 230.72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185 423.04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3 004 864.2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2 704 377.78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2 403 891.36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2 103 404.94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1 802 918.52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 502 432.1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1 201 945.68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901 459.26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75 6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68 040.00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60 48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52 920.0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5 360.00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37 80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30 24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22 6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688 5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6 в 0:0 (619 650.00 руб.) - 0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0:0 (550 80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481 950.0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6 в 0:0 (413 100.00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344 2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0:0 (275 4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206 550.00 руб.) - 04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электронной торговой площадке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ЗАО «Сибдорстрой», ИНН 7223000920, р/с 40702810116150007795 в Филиал № 6602 ВТБ 24 (ПАО) г. Екатеринбург, к/с 30101810965770000413, БИК 046577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23T10:57:00Z</dcterms:modified>
  <cp:revision>14</cp:revision>
  <dc:subject/>
  <dc:title>3</dc:title>
</cp:coreProperties>
</file>