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КУПЛИ-ПРОДАЖИ №______</w:t>
      </w:r>
    </w:p>
    <w:tbl>
      <w:tblPr>
        <w:tblW w:w="10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08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«_______» ____________20____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и Определения Арбитражного суда Тюменской области от 29.04.2015 по делу №А70-10701/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договор заключён на основании ст. 110, ст. 138 ст. 139 ФЗ «О несостоятельности (банкротстве)» от 26.10.2002г. № 127-ФЗ (с изменениями), </w:t>
      </w:r>
      <w:r>
        <w:rPr>
          <w:rFonts w:cs="Times New Roman" w:ascii="Times New Roman" w:hAnsi="Times New Roman"/>
          <w:sz w:val="24"/>
          <w:szCs w:val="24"/>
        </w:rPr>
        <w:t>Положения о порядке, сроках и условиях продажи имущества ЗАО «Сибдорстрой», утвержденного Определением Арбитражного суда Тюменской области от 05.10.2015 по делу № А70-10701/2014 и Протоколом № 10 от 26.10.2015г. собрания кредиторов ЗАО «Сибдорстрой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___________________________________________________________________________________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ведения об имуществе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«Имущество»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bookmark3"/>
      <w:bookmarkStart w:id="1" w:name="bookmark3"/>
    </w:p>
    <w:p>
      <w:pPr>
        <w:pStyle w:val="Normal"/>
        <w:keepNext w:val="true"/>
        <w:keepLines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ётов</w:t>
      </w:r>
      <w:bookmarkEnd w:id="2"/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мость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торгов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  <w:r>
        <w:rPr>
          <w:rFonts w:eastAsia="Times New Roman" w:cs="Arial CYR" w:ascii="Times New Roman" w:hAnsi="Times New Roman"/>
          <w:b/>
          <w:bCs/>
          <w:color w:val="000000"/>
          <w:sz w:val="24"/>
          <w:szCs w:val="24"/>
        </w:rPr>
        <w:t xml:space="preserve"> (_____________________________________ ____________________________) рубля ______ коп.</w:t>
      </w:r>
      <w:r>
        <w:rPr>
          <w:rFonts w:eastAsia="Times New Roman" w:cs="Arial CYR" w:ascii="Times New Roman" w:hAnsi="Times New Roman"/>
          <w:bCs/>
          <w:color w:val="000000"/>
          <w:sz w:val="24"/>
          <w:szCs w:val="24"/>
        </w:rPr>
        <w:t xml:space="preserve"> С учетом внесенного ранее задатка в размере  ___________ (________________________________________________________) рублей ______ коп., оплате подлежит сумма – ____________ (____________________________________________________) рублей ______ коп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/>
      </w:pP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>3.2.Сумма, подлежащая оплате за приобретаемое по настоящему договору Имущество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на расчётный счёт </w:t>
      </w:r>
      <w:r>
        <w:rPr>
          <w:rFonts w:eastAsia="Arial" w:cs="Arial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Arial" w:ascii="Times New Roman" w:hAnsi="Times New Roman"/>
          <w:color w:val="000000"/>
          <w:spacing w:val="6"/>
          <w:sz w:val="24"/>
          <w:szCs w:val="24"/>
        </w:rPr>
        <w:t>в течение 30 (тридцати) дней с даты заключ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1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0"/>
          <w:sz w:val="24"/>
          <w:szCs w:val="24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0" w:before="0" w:after="0"/>
        <w:jc w:val="center"/>
        <w:rPr>
          <w:rFonts w:ascii="Times New Roman" w:hAnsi="Times New Roman" w:eastAsia="Arial" w:cs="Times New Roman"/>
          <w:color w:val="000000"/>
          <w:spacing w:val="1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bookmarkStart w:id="3" w:name="bookmark4"/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дачи имущества. Момент перехода прав.</w:t>
      </w:r>
      <w:bookmarkEnd w:id="3"/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 оплаты Имущества Покупателем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tabs>
          <w:tab w:val="clear" w:pos="708"/>
          <w:tab w:val="left" w:pos="580" w:leader="none"/>
          <w:tab w:val="left" w:pos="1145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 переходит от Продавца к Покупателю в момент подписания передаточного акта</w:t>
      </w:r>
    </w:p>
    <w:p>
      <w:pPr>
        <w:pStyle w:val="Normal"/>
        <w:tabs>
          <w:tab w:val="clear" w:pos="708"/>
          <w:tab w:val="left" w:pos="580" w:leader="none"/>
          <w:tab w:val="left" w:pos="1145" w:leader="none"/>
        </w:tabs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01"/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  <w:bookmarkEnd w:id="4"/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pacing w:val="10"/>
          <w:sz w:val="24"/>
          <w:szCs w:val="24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autoSpaceDE w:val="false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(дву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рытое акционерное общество «Сибдорстрой»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Юридический адрес: 626158, РФ, Тюменская область, г. Тобольск, БСИ-2, квартал 1, участок 4, строение 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Н/КПП 7223000920/ 7206010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2720129352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/с  4070281011615000779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ИЛИАЛ N 6602 ВТБ 24 (ПАО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 ЕКАТЕРИНБУРГ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К  0465774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/с 301018109657700004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ронцов Антон Александрович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/Воронцов А. 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aps/>
        </w:rPr>
        <w:t>Передаточны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_______________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«____»  _____________ 20___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Решения Арбитражного суда Тюменской области от 31.10.2014 года по делу № А70-10701/2014 и Определения Арбитражного суда Тюменской области от 29.10.2015 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1" w:firstLine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оложений Договора купли-продажи от «___» _______ 20___г. № ______  Продавец передал, а Покупатель принял следующее имущество: ________________________________ - в количестве _____ шт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 - Имуществ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подтверждает, что на момент приёмки характеристики приобретаемого Имущества, комплектация и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с состоянием приобретаемого Имущества знаком, претензий к качеству, комплектности имущества, у Покупателя не имею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кт составлен в 2 (Двух) экземпляр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78"/>
      </w:tblGrid>
      <w:tr>
        <w:trPr>
          <w:trHeight w:val="56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</w:tc>
      </w:tr>
      <w:tr>
        <w:trPr>
          <w:trHeight w:val="19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27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крытое акционерное общество «Сибдорстрой» </w:t>
            </w:r>
          </w:p>
        </w:tc>
      </w:tr>
      <w:tr>
        <w:trPr>
          <w:trHeight w:val="221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идический адрес: 626158, РФ, Тюменская область, г. Тобольск, БСИ-2, квартал 1, участок 4, строение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чтовый адрес: 625027, Российская Федерация, Тюменская область, г. Тюмень, ул. Республики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169 А, корп. 1, 5 этаж</w:t>
            </w:r>
          </w:p>
        </w:tc>
      </w:tr>
      <w:tr>
        <w:trPr>
          <w:trHeight w:val="333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Н/КПП 7223000920/720601001</w:t>
            </w:r>
          </w:p>
        </w:tc>
      </w:tr>
      <w:tr>
        <w:trPr>
          <w:trHeight w:val="56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27201293525</w:t>
            </w:r>
          </w:p>
        </w:tc>
      </w:tr>
      <w:tr>
        <w:trPr>
          <w:trHeight w:val="98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/с  4070281011615000779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ЛИАЛ N 6602 ВТБ 24 (ПАО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ЕКАТЕРИНБУРГ БИК  0465774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/с 30101810965770000413</w:t>
            </w:r>
          </w:p>
        </w:tc>
      </w:tr>
      <w:tr>
        <w:trPr>
          <w:trHeight w:val="167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нкурсный управляющий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ронцов Антон Александрович</w:t>
            </w:r>
          </w:p>
        </w:tc>
      </w:tr>
      <w:tr>
        <w:trPr>
          <w:trHeight w:val="219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                  /</w:t>
            </w:r>
            <w:r>
              <w:rPr>
                <w:rFonts w:eastAsia="Times New Roman" w:cs="Times New Roman" w:ascii="Times New Roman" w:hAnsi="Times New Roman"/>
                <w:bCs/>
              </w:rPr>
              <w:t>_________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                         /</w:t>
            </w:r>
            <w:r>
              <w:rPr>
                <w:rFonts w:eastAsia="Times New Roman" w:cs="Times New Roman" w:ascii="Times New Roman" w:hAnsi="Times New Roman"/>
                <w:bCs/>
              </w:rPr>
              <w:t>Воронцов А.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dstrike w:val="false"/>
        <w:strike w:val="false"/>
        <w:sz w:val="22"/>
        <w:i w:val="false"/>
        <w:u w:val="none" w:color="000000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 w:color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111</dc:creator>
  <dc:description/>
  <cp:keywords/>
  <dc:language>en-US</dc:language>
  <cp:lastModifiedBy>111</cp:lastModifiedBy>
  <cp:lastPrinted>2015-07-07T12:01:00Z</cp:lastPrinted>
  <dcterms:modified xsi:type="dcterms:W3CDTF">2016-06-20T09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