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ЗАДАТКЕ 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418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 Тюмень</w:t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_» _________________ 2016г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рытое акционерное общество «Сибдорст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именуемое в дальнейшем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тор 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в лице конкурсного управляющего Воронцова Антона Александровича, действующего на основании Определения Арбитражного суда Тюменской области от 31.10.2014 года и Определения Арбитражного суда Тюменской области от 29.04.2015 по делу №А70-10701/2014, с одной стороны,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, именуемое (ый, ая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ретенден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1. Претендент для участия в аукционе по продаже имущества Закрытое акционерное общество «Сибдорстрой» (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626150, г.Тобольск, микр-н, БСИ-2, квартал 1,4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ОГРН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10272012935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72230009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ПП 720601001, рег. № ПФ 082-011-000-615), перечисляет денежные средства в размере 10% начальной стоимости имущества (задаток), а Организатор торгов принимает их н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ибдорстрой», ИНН 7223000920, р/с 40702810600030011095 в Ф-л ЗС ПАО «Ханты-Мансийский банк Открытие», к/с 30101810771620000782 в РКЦ г. Ханты-Мансийска, БИК 0471627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за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Лот №_____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по тексту – счёт Организатора торгов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Передача денежных средст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Организатора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 Задаток, вносимый претендентом, признанным победителем торгов и заключившим с ЗАО «Сибдорстрой» договор купли-продажи имущества, засчитывается продавцом в счёт оплаты имущест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Возврат денежных средст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уммы задатков, внесённые Претенденто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В случае отказа или уклонения победителя торгов от подписания договора купли-продаж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течение 5 (пяти) дней с даты получения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ого управляющего соответствующе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ло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 Настоящее соглашение составлено в двух экземплярах, имеющих одинаковую юридическую силу, по о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ному экземпляру для каждой сторон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квизиты сторон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0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90"/>
      </w:tblGrid>
      <w:tr>
        <w:trPr>
          <w:trHeight w:val="462" w:hRule="atLeas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ганизатор торгов:</w:t>
            </w:r>
          </w:p>
        </w:tc>
        <w:tc>
          <w:tcPr>
            <w:tcW w:w="48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О «Сибдорстрой»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 7223000920, р/с 40702810600030011095 в Ф-л ЗС ПАО "Ханты-Мансийский банк Открытие", к/с 30101810771620000782 в РКЦ г. Ханты-Мансийска, БИК 04716278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А.А. Воронцов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П</w:t>
            </w:r>
          </w:p>
        </w:tc>
        <w:tc>
          <w:tcPr>
            <w:tcW w:w="48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_________________/____________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7"/>
      <w:szCs w:val="27"/>
    </w:rPr>
  </w:style>
  <w:style w:type="character" w:styleId="WW8Num3z1">
    <w:name w:val="WW8Num3z1"/>
    <w:qFormat/>
    <w:rPr>
      <w:b/>
      <w:bCs/>
      <w:i w:val="false"/>
      <w:iCs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6:00Z</dcterms:created>
  <dc:creator>111</dc:creator>
  <dc:description/>
  <cp:keywords/>
  <dc:language>en-US</dc:language>
  <cp:lastModifiedBy>111</cp:lastModifiedBy>
  <cp:lastPrinted>2015-07-07T12:01:00Z</cp:lastPrinted>
  <dcterms:modified xsi:type="dcterms:W3CDTF">2016-06-20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