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47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7.2016 09:00 - 05.09.2016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/>
              <w:t xml:space="preserve">Индивидуальный предприниматель Шельмиева   Стелла Шумиевна, </w:t>
            </w:r>
          </w:p>
          <w:p>
            <w:pPr>
              <w:pStyle w:val="Normal"/>
              <w:ind w:firstLine="290"/>
              <w:rPr>
                <w:lang w:val="en-US"/>
              </w:rPr>
            </w:pPr>
            <w:r>
              <w:rPr>
                <w:lang w:val="en-US"/>
              </w:rPr>
              <w:t xml:space="preserve">ОГРН 304741823200111, </w:t>
            </w:r>
          </w:p>
          <w:p>
            <w:pPr>
              <w:pStyle w:val="Normal"/>
              <w:ind w:firstLine="290"/>
              <w:rPr/>
            </w:pPr>
            <w:r>
              <w:rPr>
                <w:lang w:val="en-US"/>
              </w:rPr>
              <w:t>ИНН 7418006268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 АУ "СРО «СС»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/>
              <w:t>Арбитражный суд Челябинской области, дело о банкротстве А76-670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Челябинской области Решение от 04.0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: - Нежилое здание-магазин, общей площадью 856,2 м2, кадастровый номер 74:35:0200025:62, расположенное по адресу: Челябинская область, г. Троицк, ул. Гагарина, д. 31 - Земельный участок (назначение земли: земли населенных пунктов для эксплуатации магазина) общей площадью 2 612 м2, кадастровый номер 74:35:0200024:8, расположенный по адресу: Челябинская область, г. Троицк, ул. Гагарина, д. 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/>
              <w:t>Прием заявок на участие в торгах осуществляется по адресу: http://lot-online.ru с 09:00 26.07.2016 г. и заканчивается 05.09.2016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outlineLvl w:val="0"/>
              <w:rPr/>
            </w:pPr>
            <w:r>
              <w:rPr>
                <w:bCs/>
              </w:rPr>
              <w:t>К участию в торгах допускаются физические и юридические лица, зарегистрированные на электронной площадке подавшие в электронной форме посредством системы электронного документооборота заявку на участие, содержащую сведения, предусмотренные действующим законодательством и другие необходимые документы: выписка из ЕГРЮЛ или засвидетельствованная в нотариальном порядке копия для юр. лиц; выписка из ЕГРИП или засвидетельствованная в нотариальном порядке копия для ИП; копии документов, удостоверяющих личность для физ. лица; надлежащим образом заверенный перевод на русский язык документов для иностранного лица; документ, подтверждающий полномочия лица на действия от имени заявителя, а также не позднее 3 дней до окончания приёма заявок внесшие задаток в размере 20% от начальной цены на расчетный счет № 40802810672000010713 в ЧЕЛЯБИНСКОМ ФИЛИАЛЕ №8597 ПАО СБЕРБАНК, БИК 047501602, к/сч 30101810700000000602 (получатель ИП Долгов Сергей Владимирович). Задаток считается внесенным по факту поступления денежных средств на расчетный счет</w:t>
            </w:r>
            <w:r>
              <w:rPr/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участия в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даток в размере 20% от начальной цены не позднее 3 дней до окончания приёма заявок вносится на расчетный счет Организатора торгов № 40802810672000010713 в ЧЕЛЯБИНСКОМ ФИЛИАЛЕ №8597 ПАО СБЕРБАНК, БИК 047501602, к/сч 30101810700000000602 (получатель ИП Долгов Сергей Владимирович). Задаток считается внесенным по факту поступления денежных средств на расчетный счет должника. Задаток возвращается в течение пяти рабочих дней с момента подведения итогов торгов, указанного в сообщении о проведении торгов, в случае: отказа Претенденту в участии в Торгах; непризнания Участника торгов Победителем торгов. Задаток не возвращается в случае: отказа или уклонения Победителя торгов от подписания Протокола о ходе и результатах торгов; отказа или уклонения Победителя торгов от подписания Договора купли-продажи имущества, выставленного на Торги; неоплаты Победителем торгов имущества в установленный Договором купли-продажи срок..</w:t>
            </w:r>
          </w:p>
          <w:p>
            <w:pPr>
              <w:pStyle w:val="ConsTitle"/>
              <w:widowControl/>
              <w:ind w:firstLine="29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0802810672000010713 в ЧЕЛЯБИНСКОМ ФИЛИАЛЕ №8597 ПАО СБЕРБАНК, БИК 047501602, к/сч 30101810700000000602 (получатель ИП Долгов Сергей Владимирович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1: 37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от 1: 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26.07.2016 в 9:0 (37 000 000.00 руб.) - 01.08.2016;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02.08.2016 в 9:0 (36 630 000.00 руб.) - 08.08.2016;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09.08.2016 в 9:0 (36 260 000.00 руб.) - 15.08.2016;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6.08.2016 в 9:0 (35 890 000.00 руб.) - 22.08.2016;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23.08.2016 в 9:0 (35 520 000.00 руб.) - 29.08.2016;</w:t>
            </w:r>
          </w:p>
          <w:p>
            <w:pPr>
              <w:pStyle w:val="Normal"/>
              <w:ind w:left="-108" w:right="-108" w:hanging="0"/>
              <w:rPr>
                <w:color w:val="FF0000"/>
                <w:lang w:val="en-US"/>
              </w:rPr>
            </w:pPr>
            <w:r>
              <w:rPr>
                <w:color w:val="000000"/>
              </w:rPr>
              <w:t>30.08.2016 в 9:0 (35 150 000.00 руб.) - 05.09.20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color w:val="000000"/>
              </w:rPr>
            </w:pPr>
            <w:r>
              <w:rPr>
                <w:color w:val="000000"/>
              </w:rPr>
              <w:t xml:space="preserve"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в следующих случаях: </w:t>
            </w:r>
          </w:p>
          <w:p>
            <w:pPr>
              <w:pStyle w:val="Normal"/>
              <w:ind w:firstLine="290"/>
              <w:rPr>
                <w:color w:val="000000"/>
              </w:rPr>
            </w:pPr>
            <w:r>
              <w:rPr>
                <w:color w:val="000000"/>
              </w:rPr>
              <w:t xml:space="preserve">1) при отсутствии предложений других участников торгов по продаже имущества должника посредством публичного предложения. </w:t>
            </w:r>
          </w:p>
          <w:p>
            <w:pPr>
              <w:pStyle w:val="Normal"/>
              <w:ind w:firstLine="290"/>
              <w:rPr>
                <w:color w:val="000000"/>
              </w:rPr>
            </w:pPr>
            <w:r>
              <w:rPr>
                <w:color w:val="000000"/>
              </w:rPr>
              <w:t xml:space="preserve">2) если допущено несколько участников торгов, то право приобретения имущества должника принадлежит участнику торгов, предложившему максимальную цену за это имущество. </w:t>
            </w:r>
          </w:p>
          <w:p>
            <w:pPr>
              <w:pStyle w:val="Normal"/>
              <w:ind w:firstLine="290"/>
              <w:rPr>
                <w:color w:val="000000"/>
              </w:rPr>
            </w:pPr>
            <w:r>
              <w:rPr>
                <w:color w:val="000000"/>
              </w:rPr>
              <w:t>3) если несколько участников торгов представили заявки с равными предложениями о цене имущества должника, то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color w:val="000000"/>
              </w:rPr>
            </w:pPr>
            <w:r>
              <w:rPr>
                <w:color w:val="000000"/>
              </w:rPr>
              <w:t>Результаты торгов будут подведены «06» сентября 2016 г. в 13-00 ч.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color w:val="000000"/>
              </w:rPr>
            </w:pPr>
            <w:r>
              <w:rPr>
                <w:color w:val="000000"/>
              </w:rPr>
              <w:t>С победителем заключается в пятидневный срок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color w:val="000000"/>
              </w:rPr>
            </w:pPr>
            <w:r>
              <w:rPr>
                <w:color w:val="000000"/>
              </w:rPr>
              <w:t>Оплата по договору в течение 30 дней со дня подписания договора на расчетный счет Должника № р/сч №40802810524190000022 Филиал ПАО «БАНК УРАЛСИБ» БИК 046577446 к/сч 30101810165770000446 (получатель ИП Шельмиева Стелла Шумиевна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торгов – Индивидуальный предприниматель Долгов Сергей Владимирович (ИНН 744712585707, КПП 744701001, адрес: 454106, г. Челябинск, ул. Неглинная, д. 21, офис 400, тел. 7373263, факс: 7373275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eglinna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.06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6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28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6-06-24T10:05:00Z</dcterms:modified>
  <cp:revision>3</cp:revision>
  <dc:subject/>
  <dc:title>3</dc:title>
</cp:coreProperties>
</file>