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16 12:00 - 17.10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Интерк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7360, Ростовская область, г. Волгодонск, ул. </w:t>
            </w:r>
            <w:r>
              <w:rPr>
                <w:sz w:val="28"/>
                <w:szCs w:val="28"/>
                <w:lang w:val="en-US"/>
              </w:rPr>
              <w:t>Романовское шоссе, 6, ОГРН 1026101928490, ИНН 6143047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тьев Виктор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№А53-1389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03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движимого и недвижимого имуществ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погрузчик дизель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погрузчик Doosan-DAEWOO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погрузчик Doosan-DAEWOO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погрузчик TFN CPDCD 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погрузчик дизельный 1,5 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грузчик фронта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погрузчик Doosan-DAEWOO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погрузчи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погрузчик дизельный 1,5 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погрузчи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грузчи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грузчи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танок форматно-круглопиль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анок фрезер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ок фрезерный 6Р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анок полуавтома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Центр пиль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дносторонний кромкооблицовоч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дносторонний кромкооблицовоч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брабатывающий цент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енточнопиль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ромкооблицовоч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ромкооблицовоч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верлильно-присадоч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верлильно-присадоч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верлильно-присадоч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танок сверлильно-присадоч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Обрабатывающий цент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верлиль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танок сверлиль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танок форматно-круглопиль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Фрезер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танок кромкооблицовоч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танок для снятия свес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Высокоточный раскрой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танок кромко-фрезер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Высокоточный автоматический однопильный стан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танок четырех роликовый клеенаносящ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есс горячего прессов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танок кромкооблицовоч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Ручной фрезер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ромкооблицовочный стано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танок форматно-круглопи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Фрезер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Фрезерный стан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Фрезер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танок сверлиль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Станок сверлильно-присадоч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ромкооблицовочный стано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верлильно-присадочный стан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Ручной кромкооблицовоч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Станок кромко - фрезер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Станок кромкооблицово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Ручной кромкооблицовоч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енточнопильный цент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енточнопиль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Станок заусовоч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Круглопильный стано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Круглопиль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Фрезер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Станок форматный круглопиль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Сверлильно-присадочный стано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танок присадоч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Станок палетоупаковоч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Станок кромкооблицовоч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Станок заточно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Станок заточн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Заточно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Оборудование для покраски полимерных материало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Станок сверлильно-вертикаль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Ленточнопильный цент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Ручной фрезер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Односторонний кромкооблицовочный стан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Станок автоматически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Станок автоматически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Станок заточн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Станок заточн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Станок палетоупаковоч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Станок фрезер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Станок фрезер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Станок фрезер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Станок односторонний кромкооблицовоч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Станок фрезер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Штабеллёр самоход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Штабеллёр самоход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Штабеллёр самоход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Штабеллёр самоход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Штабеллёр самоход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Штабеллёр самоход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Штабеллёр самоход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Штабеллёр самоход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Штабеллёр самоход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Штабеллёр самоход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Штабеллёр самоход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Штабеллёр самоход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Штабеллёр самоход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Штабеллёр самоход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Штабеллёр самоход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Штабеллёр самоходны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16 г. и заканчивается 17.10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 в торгах: заявка, документ об оплате задатке, оригинал действительной выписки из ЕГРЮЛ/ЕГРИП (либо нотариальная копия), копии документов удостоверяющих личность; документы, подтверждающие полномочия лица на осуществление действий от имени заявителя. Предложения о цене имущества должника подаются участниками аукциона посредством электронного документообор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цены продажи соответствующего Лота, действующей в период подачи заявки на р/с организатора торгов и считается внесенным с даты поступления всей суммы задатка на счет организатора торгов. В случае не поступления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 организатора торгов. . В случае отказа или уклонения победителя от подписания договора в течение пяти дней с даты получения предложения, внесенный задаток ему не возвращается. Задаток возвращается участникам, за исключением победителя, в течении пяти банковских дней со дня опубликова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100050002133 в Филиале С-Петербург ПАО Банка "ФК Открытие", к/с 30101810200000000720, БИК 044030720, ИНН 7706092528, КПП 7750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5 873 955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1 73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24 65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66 56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0 81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1 73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10 40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89 493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1 73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7 19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01 73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01 73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29 03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14 37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2 25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0 93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07 40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21 08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093 54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006 05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89 35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95 0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673 9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6 40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6 63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713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627 52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0 0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665 4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 140 5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 557 25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29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3 54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593 04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4 6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889 56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45 14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920 6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39 51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89 92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61 99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63 92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88 9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15 75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51 30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58 30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51 30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9 28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34 1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61 63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36 63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72 6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39 764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77 51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72 6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460 12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460 12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491 5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38 97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25 37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220 04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36 46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43 95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38 8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9 51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451 22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25 77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483 4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495 0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39 6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69 71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495 0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72 6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1 085 76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40 24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44 61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22 12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23 53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37 5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29 53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29 53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53 2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1 052 8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29 53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113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99 84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99 84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113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75 67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94 58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90 7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99 84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75 67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90 7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99 84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99 84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113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99 84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99 84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99 84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85 873 955.27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81 580 257.51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77 286 559.75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72 992 861.99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68 699 164.23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64 405 466.47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60 111 768.71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55 818 070.9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51 524 373.19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47 230 675.43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42 936 977.67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07 193.24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101 833.58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96 473.92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91 114.26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85 754.60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80 394.94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75 035.2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69 675.62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64 315.9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58 956.30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53 596.64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99 847.44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94 855.07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89 862.7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84 870.33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79 877.9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74 885.59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69 893.2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64 900.8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59 908.48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54 916.11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49 923.74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01 732.4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96 645.78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91 559.16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86 472.54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81 385.92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76 299.3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71 212.6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66 126.06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61 039.44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55 952.82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50 866.2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01 732.4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96 645.78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91 559.16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86 472.54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81 385.92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76 299.3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71 212.6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66 126.06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61 039.44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55 952.82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50 866.2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29 036.6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122 584.77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116 132.9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109 681.11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103 229.2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96 777.45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90 325.6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83 873.79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77 421.9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70 970.13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64 518.3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14 372.72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108 654.08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102 935.4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97 216.80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91 498.1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85 779.52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80 060.8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74 342.24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68 623.6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62 904.96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57 186.32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22 259.16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21 146.20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20 033.2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18 920.28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17 807.32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16 694.36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15 581.4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14 468.44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13 355.48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12 242.52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11 129.56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50 935.5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48 388.72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45 841.9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43 295.16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40 748.3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38 201.6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35 654.8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33 108.04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30 561.2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8 014.48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5 467.7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607 400.64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577 030.61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546 660.58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516 290.55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485 920.52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455 550.49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425 180.46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394 810.43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364 440.4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334 070.37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303 700.34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421 080.66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400 026.63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378 972.6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357 918.57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336 864.54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315 810.51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294 756.4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273 702.4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52 648.42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31 594.39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10 540.36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 093 540.14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1 038 863.13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984 186.12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929 509.11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874 832.10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820 155.09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765 478.0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710 801.07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656 124.0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601 447.05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546 770.04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01 732.4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96 645.78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91 559.16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86 472.54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81 385.92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76 299.3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71 212.6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66 126.06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61 039.44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55 952.82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50 866.2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 006 055.82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955 753.03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905 450.2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855 147.45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804 844.6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754 541.87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704 239.0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653 936.29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603 633.5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553 330.71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503 027.92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589 354.92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559 887.17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530 419.42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500 951.67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471 483.92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442 016.17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412 548.4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383 080.67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353 612.92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324 145.17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94 677.42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495 079.2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470 325.24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445 571.28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420 817.32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396 063.3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371 309.4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346 555.44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321 801.48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97 047.52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72 293.56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47 539.6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673 911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640 215.45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606 519.9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572 824.35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539 128.80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505 433.25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471 737.7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438 042.1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404 346.6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370 651.05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336 955.5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66 403.26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63 083.10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59 762.9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56 442.78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53 122.62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49 802.46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46 482.3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43 162.14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39 841.98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36 521.82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33 201.66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36 631.98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34 800.38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32 968.78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31 137.18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29 305.5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27 473.98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25 642.3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23 810.78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1 979.18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0 147.58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18 315.98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713 097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677 442.15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641 787.3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606 132.45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570 477.60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534 822.75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499 167.9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463 513.0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427 858.2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392 203.35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356 548.5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627 525.36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596 149.09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564 772.82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533 396.55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502 020.2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470 644.01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439 267.74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407 891.47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376 515.2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345 138.93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313 762.66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30 076.2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28 572.39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27 068.58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25 564.77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24 060.96 руб.) - 1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22 557.15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21 053.34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19 549.53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18 045.72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16 541.91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15 038.1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 665 499.5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1 582 224.52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1 498 949.5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1 415 674.56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1 332 399.5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1 249 124.6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1 165 849.6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1 082 574.64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999 299.6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916 024.68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832 749.7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324 656.64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308 423.81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292 190.98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275 958.15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259 725.32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243 492.49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227 259.66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211 026.83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194 794.0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178 561.17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162 328.34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2 140 538.4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2 033 511.48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1 926 484.56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1 819 457.64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1 712 430.72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1 605 403.8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1 498 376.8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1 391 349.96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1 284 323.04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1 177 296.12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1 070 269.2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 557 254.16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1 479 391.45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1 401 528.7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1 323 666.03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1 245 803.32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1 167 940.61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1 090 077.9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1 012 215.19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934 352.48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856 489.77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778 627.06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29 969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123 470.55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116 972.1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110 473.65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103 975.20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97 476.75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90 978.3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84 479.8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77 981.4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71 482.95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64 984.5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43 548.12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41 370.71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39 193.3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37 015.89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34 838.4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32 661.07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30 483.66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28 306.2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6 128.84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3 951.43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1 774.02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593 041.68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563 389.60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533 737.52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504 085.44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474 433.3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444 781.28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415 129.2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385 477.12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355 825.04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326 172.96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96 520.88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54 652.5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51 919.87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49 187.2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46 454.61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43 721.9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40 989.35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38 256.7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35 524.09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32 791.4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30 058.83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7 326.2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889 562.52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845 084.39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800 606.26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756 128.13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711 650.00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667 171.87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622 693.74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578 215.61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533 737.48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489 259.35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444 781.22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45 142.02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42 884.92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40 627.82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38 370.72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36 113.62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33 856.52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31 599.4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29 342.32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7 085.22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4 828.12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2 571.02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920 619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874 588.05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828 557.1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782 526.15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736 495.20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690 464.25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644 433.3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598 402.3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552 371.4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506 340.45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460 309.5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39 514.76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132 539.02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125 563.28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118 587.54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111 611.80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104 636.06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97 660.3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90 684.58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83 708.84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76 733.10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69 757.36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366 569.28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348 240.82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329 912.36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311 583.90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293 255.44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274 926.98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256 598.5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238 270.06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19 941.6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01 613.14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183 284.68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89 929.25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180 432.79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170 936.33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161 439.87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151 943.41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142 446.95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132 950.49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123 454.03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113 957.57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104 461.11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94 964.65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61 995.78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58 895.99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55 796.2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52 696.41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49 596.62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46 496.83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43 397.04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40 297.2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37 197.4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34 097.67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30 997.88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63 922.32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60 726.20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57 530.08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54 333.96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51 137.84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47 941.72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44 745.6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41 549.48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38 353.3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35 157.24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31 961.12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88 987.5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84 538.12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80 088.7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75 639.36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71 189.9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66 740.6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62 291.2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57 841.84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53 392.4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48 943.08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44 493.7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15 758.72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109 970.78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104 182.8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98 394.90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92 606.9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86 819.02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81 031.0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75 243.14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69 455.2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63 667.26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57 879.32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51 309.72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48 744.23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46 178.7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43 613.25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41 047.7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38 482.27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35 916.7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33 351.29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30 785.8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8 220.31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5 654.82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58 306.5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55 391.17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52 475.8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49 560.51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46 645.1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43 729.85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40 814.5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37 899.19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34 983.8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32 068.53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9 153.2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58 306.5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55 391.17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52 475.8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49 560.51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46 645.1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43 729.85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40 814.5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37 899.19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34 983.8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32 068.53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9 153.2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9 286.2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8 821.89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8 357.58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7 893.27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7 428.9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6 964.65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6 500.34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6 036.03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5 571.72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5 107.41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4 643.1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34 177.5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32 468.62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30 759.7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29 050.86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27 341.9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25 633.1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23 924.2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22 215.34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0 506.4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18 797.58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17 088.7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90 810.72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86 270.18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81 729.6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77 189.10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72 648.5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68 108.02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63 567.4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59 026.94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54 486.4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49 945.86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45 405.32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61 635.42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58 553.65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55 471.88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52 390.11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49 308.34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46 226.57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43 144.8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40 063.03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36 981.2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33 899.49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30 817.72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36 631.98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34 800.38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32 968.78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31 137.18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29 305.5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27 473.98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25 642.3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23 810.78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1 979.18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0 147.58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18 315.98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72 639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69 007.05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65 375.1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61 743.15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58 111.20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54 479.25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50 847.3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47 215.3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43 583.4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39 951.45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36 319.5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39 764.34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37 776.12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35 787.9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33 799.68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31 811.4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29 823.24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27 835.0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25 846.80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3 858.58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1 870.36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19 882.14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77 518.98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73 643.03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69 767.08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65 891.13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62 015.1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58 139.23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54 263.2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50 387.33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46 511.38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42 635.43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38 759.48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72 639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69 007.05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65 375.1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61 743.15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58 111.20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54 479.25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50 847.3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47 215.3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43 583.4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39 951.45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36 319.5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460 124.28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437 118.07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414 111.86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391 105.65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368 099.44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345 093.23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322 087.0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299 080.81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76 074.6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53 068.39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30 062.18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460 124.28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437 118.07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414 111.86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391 105.65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368 099.44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345 093.23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322 087.0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299 080.81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76 074.6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53 068.39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30 062.18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491 557.5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466 979.62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442 401.7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417 823.86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393 245.9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368 668.1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344 090.2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319 512.34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94 934.4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70 356.58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45 778.7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38 974.32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37 025.60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35 076.88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33 128.16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31 179.44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29 230.72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27 282.0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25 333.28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3 384.5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1 435.84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19 487.12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01 732.4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96 645.78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91 559.16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86 472.54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81 385.92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76 299.3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71 212.6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66 126.06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61 039.44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55 952.82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50 866.2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25 377.66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24 108.78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22 839.9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21 571.02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20 302.14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19 033.26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17 764.3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16 495.50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15 226.62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13 957.74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12 688.86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220 043.25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209 041.09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198 038.93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187 036.77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176 034.61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165 032.45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154 030.29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143 028.13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132 025.97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121 023.81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110 021.65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36 465.56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129 642.28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122 819.0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115 995.72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109 172.44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102 349.16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95 525.8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88 702.60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81 879.32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75 056.04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68 232.76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43 950.06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41 752.56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39 555.06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37 357.56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35 160.0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32 962.56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30 765.06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28 567.56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6 370.0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4 172.56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1 975.06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38 839.5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36 897.52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34 955.5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33 013.56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31 071.5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29 129.6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27 187.6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25 245.64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3 303.6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1 361.68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19 419.7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9 514.88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18 539.14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17 563.4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16 587.66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15 611.92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14 636.18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13 660.44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12 684.70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11 708.9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10 733.22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9 757.48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451 226.16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428 664.85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406 103.5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383 542.23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360 980.92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338 419.61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315 858.3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293 296.99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70 735.68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48 174.37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25 613.06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25 779.5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119 490.52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113 201.5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106 912.56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100 623.5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94 334.6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88 045.6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81 756.64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75 467.6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69 178.68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62 889.7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483 436.8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459 264.96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435 093.12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410 921.28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386 749.44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362 577.6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338 405.76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314 233.92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90 062.08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65 890.24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41 718.4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495 079.2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470 325.24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445 571.28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420 817.32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396 063.3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371 309.4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346 555.44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321 801.48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97 047.52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72 293.56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47 539.6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310 408.56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294 888.13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279 367.7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263 847.27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248 326.84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232 806.41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217 285.9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201 765.5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186 245.12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170 724.69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155 204.26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39 639.5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132 657.52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125 675.5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118 693.56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111 711.5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104 729.6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97 747.6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90 765.64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83 783.6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76 801.68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69 819.7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69 715.8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66 230.01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62 744.22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59 258.43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55 772.64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52 286.85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48 801.06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45 315.27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41 829.48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38 343.69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34 857.9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495 079.2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470 325.24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445 571.28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420 817.32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396 063.3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371 309.4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346 555.44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321 801.48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97 047.52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72 293.56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47 539.6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72 639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69 007.05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65 375.1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61 743.15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58 111.20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54 479.25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50 847.3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47 215.3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43 583.4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39 951.45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36 319.5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 085 764.68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1 031 476.45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977 188.22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922 899.99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868 611.7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814 323.53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760 035.3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705 747.07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651 458.84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597 170.61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542 882.38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40 249.44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38 236.97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36 224.5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34 212.03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32 199.5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30 187.09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28 174.6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26 162.1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4 149.68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2 137.21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0 124.74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44 619.75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42 388.76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40 157.77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37 926.78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35 695.79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33 464.8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31 233.81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29 002.82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6 771.83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4 540.84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2 309.85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22 120.56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21 014.53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19 908.5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18 802.47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17 696.44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16 590.41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15 484.3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14 378.3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13 272.32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12 166.29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11 060.26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23 534.28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22 357.57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21 180.86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20 004.15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18 827.44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17 650.73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16 474.0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15 297.31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14 120.6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12 943.89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11 767.18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37 548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35 670.60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33 793.2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31 915.80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30 038.40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28 161.0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26 283.6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24 406.20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2 528.8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0 651.40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18 774.0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389 493.72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370 019.03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350 544.3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331 069.65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311 594.9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292 120.27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272 645.5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253 170.89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233 696.2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14 221.51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194 746.82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29 535.66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28 058.88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26 582.1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25 105.32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23 628.54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22 151.76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20 674.9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19 198.20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17 721.42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16 244.64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14 767.86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29 535.66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28 058.88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26 582.1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25 105.32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23 628.54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22 151.76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20 674.9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19 198.20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17 721.42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16 244.64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14 767.86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53 203.5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50 543.32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47 883.1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45 222.96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42 562.7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39 902.6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37 242.4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34 582.24 руб.) - 1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31 922.0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29 261.88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26 601.7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 052 805.6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1 000 165.32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947 525.0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894 884.76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842 244.4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789 604.2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736 963.9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684 323.64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631 683.3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579 043.08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526 402.8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29 535.66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28 058.88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26 582.1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25 105.32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23 628.54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22 151.76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20 674.9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19 198.20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17 721.42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16 244.64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14 767.86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13 463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107 789.85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102 116.7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96 443.55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90 770.40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85 097.25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79 424.1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73 750.9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68 077.8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62 404.65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56 731.5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99 847.44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94 855.07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89 862.7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84 870.33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79 877.9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74 885.59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69 893.2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64 900.8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59 908.48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54 916.11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49 923.74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99 847.44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94 855.07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89 862.7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84 870.33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79 877.9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74 885.59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69 893.2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64 900.8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59 908.48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54 916.11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49 923.74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13 463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107 789.85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102 116.7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96 443.55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90 770.40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85 097.25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79 424.1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73 750.9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68 077.8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62 404.65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56 731.5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75 675.6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71 891.82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68 108.0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64 324.26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60 540.4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56 756.7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52 972.9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49 189.14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45 405.3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41 621.58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37 837.8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01 732.4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96 645.78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91 559.16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86 472.54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81 385.92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76 299.3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71 212.68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66 126.06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61 039.44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55 952.82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50 866.2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94 580.64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89 851.61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85 122.58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80 393.55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75 664.52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70 935.49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66 206.46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61 477.43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56 748.4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52 019.37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47 290.34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90 751.5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86 213.92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81 676.3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77 138.76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72 601.1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68 063.6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63 526.0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58 988.44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54 450.8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49 913.28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45 375.7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99 847.44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94 855.07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89 862.7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84 870.33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79 877.9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74 885.59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69 893.2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64 900.8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59 908.48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54 916.11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49 923.74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75 675.6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71 891.82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68 108.0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64 324.26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60 540.4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56 756.7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52 972.9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49 189.14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45 405.3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41 621.58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37 837.8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90 751.5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86 213.92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81 676.34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77 138.76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72 601.18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68 063.6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63 526.0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58 988.44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54 450.86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49 913.28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45 375.7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99 847.44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94 855.07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89 862.7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84 870.33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79 877.9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74 885.59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69 893.2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64 900.8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59 908.48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54 916.11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49 923.74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99 847.44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94 855.07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89 862.7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84 870.33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79 877.9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74 885.59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69 893.2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64 900.8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59 908.48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54 916.11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49 923.74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113 463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107 789.85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102 116.7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96 443.55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90 770.40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85 097.25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79 424.1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73 750.9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68 077.8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62 404.65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56 731.5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99 847.44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94 855.07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89 862.7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84 870.33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79 877.9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74 885.59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69 893.2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64 900.8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59 908.48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54 916.11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49 923.74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 в 12:0 (99 847.44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6 в 12:0 (94 855.07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 в 12:0 (89 862.7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12:0 (84 870.33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79 877.96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2:0 (74 885.59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6 в 12:0 (69 893.22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12:0 (64 900.8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12:0 (59 908.48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6 в 12:0 (54 916.11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2:0 (49 923.74 руб.) - 17.10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ервым представил в установленный срок заявку на участие, содержащую предложение о цене имущества должника, которая не ниже начальной цены имущества, установленной для определенного периода торгов. В случае если участники представили различные предложения о цене в один период, но не ниже цены этого периода,  победитель-предложивший максимальную цену. Подведение итогов торгов состоится в соответствии с регламентом торговой площадки на сайте: www.lot-online.ru,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ведения итогов, победителю направляется предложение заключить договор купли-продажи с приложением проекта договора в соответствии с заявленной ценой. В случае отказа или уклонения победителя от подписания договора в течение пяти дней с даты получения предложения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 купли-продажи на специальный счет Должника№40702810900000018924 в ОАО КБ «Центр-Инвест», БИК 046015762, к/с 30101810100000000762, ИНН 61630113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го-Западный филиал АО "Российский аукционный дом" (ИНН 7838430413, КПП 783801001, адрес: 344002, г.Ростов-на-Дону, ул.Социалистическая, 52А, оф.20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863 262 3839, факс: +7 863 262 38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stov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59:00Z</dcterms:created>
  <dc:creator>Просвирницына Рина</dc:creator>
  <dc:description/>
  <dc:language>en-US</dc:language>
  <cp:lastModifiedBy>New</cp:lastModifiedBy>
  <cp:lastPrinted>2010-11-10T17:05:00Z</cp:lastPrinted>
  <dcterms:modified xsi:type="dcterms:W3CDTF">2016-06-27T16:59:00Z</dcterms:modified>
  <cp:revision>2</cp:revision>
  <dc:subject/>
  <dc:title>3</dc:title>
</cp:coreProperties>
</file>