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6 00:00 - 12.09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ациональная инвестиционно-финанс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5477, г. Москва, ул. Кантемировская, 29, 2, ПРИСТ. </w:t>
            </w:r>
            <w:r>
              <w:rPr>
                <w:sz w:val="28"/>
                <w:szCs w:val="28"/>
                <w:lang w:val="en-US"/>
              </w:rPr>
              <w:t>«Б», ОГРН 1027724000248, ИНН 7724244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751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ercedes-Benz S500, 2008 г.в., пробег - 150 тыс. км.,VIN: WDD2211861A220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и в уставном капитале ООО «Финансовый консультант» (ИНН 7724500434, номинальная стоимость 10 0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6 г. и заканчивается 12.09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 должна соответствовать требованиям, установленным п.11 ст.110 ФЗ «О банкротстве» и Приказом Минэкономразвития от 23.07.15г. №495. Заявка должна содержать: ценовое предложение,  наименование, сведения об орг.прав. форме, месте нахождения, поч. адрес (для ЮЛ); ФИО, паспорт. данные, сведения о месте жительства (для ФЛ); номер конт. тел-на, адрес элпочты; обязательство уч-ка торгов соблюдать требования, указанные в сообщении; сведения о наличии или об отсутствии заинтер-ти заяв-ля по отношению к должнику, кредиторам, АУ и о характере этой заинтер-ти, сведения об участии в капитале заяв-я АУ, а также СРОАУ, членом или рук-лем которой является АУ. К заявке должны прилагаться док-ты и сведения: действительная на день представления заявки выписка из ЕГРЮЛ или копия выписки (для ЮЛ); выписка из ЕГРИП или копия выписки (для ИП); копии уч. док-тов с изм. и доп. (для ЮЛ); копии документов, удост-щих личность (для ФЛ, являющихся заяв-ми или представ-ми заяв-лей, в том числе руков-лями ЮЛ);  копия свид-ва о постановке на учет в налог. органе (для ЮЛ и ФЛ); копия свид-ства о госрегистрации (для ЮЛ и ИП); сведения о страховом номере индив-го лицевого счета (для ФЛ); копии надлежащим образом заверенного перевода на рус. язык док-тов о гос-ной регистрации ЮЛ или ФЛ в качестве ИП в соответствии с закон. государства (для иностранного лица) и (или) док-тов, удостоверяющих личность ФЛ (для иностранных ФЛ); копия решения об одобрении или о совершении крупной сделки (для ЮЛ); копии документов, подтверждающих полномочия руководителя заяв-ля (для ЮЛ) или полномочия иного лица на осуществление действий от имени заявителя (для ЮЛ и ФЛ); адреса эл.почты заявителя, номер телефона и почт. адреса в РФ. Заявка, док-ты и сведения, прилагаемые к заявке, представляются в форме эл. сообщения, подписанного усиленной квалиф-ной эл-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лотам №2 и №3 - 10% от цены продажи лота, действующей в определенный период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00390002723 в ФИЛИАЛ ВОРУ ПАО "МИНБАНК", БИК 042007895, к/с 30101810700000000895, ИНН 77250399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5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0:0 (775 525.43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697 972.89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0:0 (620 420.35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0:0 (542 867.8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465 315.27 руб.) - 1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6 в 0:0 (387 762.73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310 210.19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 в 0:0 (232 657.6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55 105.11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77 552.57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0:0 (9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0:0 (810.0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0:0 (720.0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0:0 (630.0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540.00 руб.) - 1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6 в 0:0 (450.0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36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 в 0:0 (270.0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80.00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90.00 руб.) - 12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 lot-online.ru) в порядке и сроки, утв.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данном случае конкурсный управляющий вправе предложить заключить договор купли-продажи имущества должника тому участнику торгов, которым  в рамках   заданного ценного предложения  в период  проведения торгов, предложена цена приобретения имущества должника соответствующая действующему ценовому предложению, когда был определен победитель торгов. В случае отказа победителя торгов в форме публичного предложения заключить договор  купли-продажи имущества в установленный срок, а также отсутствия  прочих покупателей торги по публичному предложению возобновляются с последней объявленной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на банковский счет должника - р/с 40701810480735140942 в Внешэкономбанк, БИК 044525060, к/с 30101810500000000060, ИНН 77500041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ОО «Агрокапитал» (ИНН 3666085073, ОГРН 1023602617950, г. Воронеж, пр-т Труда, 65, e-mail: agr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pital36@gmail.com, тел.: 8905050188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6-06-24T15:15:00Z</dcterms:modified>
  <cp:revision>15</cp:revision>
  <dc:subject/>
  <dc:title>3</dc:title>
</cp:coreProperties>
</file>