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36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открытого по составу участников иформе представления предложений о цене, по продаже имущества ООО «ПКФ «Гермес»  (Челябинская область, г.Копейск, ул. Тюменская, д. 1А, ИНН 7450018233, ОГРН 1027402821731) на ЭТП ОАО «Российский аукционный дом» (ОГРН1097847233351, ИНН7838430413) по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ot-online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от №_ - ______________________________________________________________________________________________________________________________________________________________________________________________________________________________________________. Начальная цена – ____________________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ООО «ПКФ «Гермес»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5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6-27T04:46:00Z</dcterms:modified>
  <cp:revision>8</cp:revision>
  <dc:subject/>
  <dc:title>Договор задатка №</dc:title>
</cp:coreProperties>
</file>