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Проект ДОГОВОРА КУПЛИ-ПРОДАЖИ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_»______________ 201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/>
        <w:t>__________________________в лице  _____________________________________, действующего на основании 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в лице  _______________________-, действующего на основании____________, 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            о результатах открытых торгов 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 продаже имущества </w:t>
      </w:r>
      <w:r>
        <w:rPr/>
        <w:t>_____________________________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  <w:r>
        <w:rPr>
          <w:sz w:val="24"/>
          <w:szCs w:val="24"/>
        </w:rPr>
        <w:t>__________________-</w:t>
      </w:r>
      <w:r>
        <w:rPr>
          <w:b/>
          <w:sz w:val="22"/>
          <w:szCs w:val="22"/>
        </w:rPr>
        <w:t xml:space="preserve"> л</w:t>
      </w:r>
      <w:r>
        <w:rPr>
          <w:sz w:val="22"/>
          <w:szCs w:val="22"/>
        </w:rPr>
        <w:t>от №</w:t>
      </w:r>
      <w:r>
        <w:rPr>
          <w:sz w:val="24"/>
          <w:szCs w:val="24"/>
        </w:rPr>
        <w:t>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чуждаемое имущество принадлежит продавцу на праве собственности, не обременено правами третьих лиц, не заложено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/>
        <w:t xml:space="preserve">____________________ </w:t>
      </w:r>
      <w:r>
        <w:rPr>
          <w:sz w:val="22"/>
          <w:szCs w:val="22"/>
        </w:rPr>
        <w:t xml:space="preserve"> (________________________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  Покупатель должен уплатить стоимость Имущества, указанную в п.2.1. договора в течении 30 календарных дней с даты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Датой оплаты Имущества считается дата зачисления денежных средств на расчетный счет Продавц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инятое Покупателем Имущества возврату не подлежит. Продавец не несет ответственности за сохранность купле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.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ых денежных сред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несенный в этом случае задаток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Челябин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в ФРС по Челябинской област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7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1:00Z</dcterms:created>
  <dc:creator>Prof-PetuhovaOV</dc:creator>
  <dc:description/>
  <cp:keywords/>
  <dc:language>en-US</dc:language>
  <cp:lastModifiedBy>Svetik</cp:lastModifiedBy>
  <cp:lastPrinted>2008-07-15T15:36:00Z</cp:lastPrinted>
  <dcterms:modified xsi:type="dcterms:W3CDTF">2015-12-07T06:15:00Z</dcterms:modified>
  <cp:revision>6</cp:revision>
  <dc:subject/>
  <dc:title>Приложение № 1</dc:title>
</cp:coreProperties>
</file>