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ОО «Аукционный дом «Гермес» (302000 Орел, Комсомольская, 267, 81, т.89192101854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xprespol@mail.ru</w:t>
        </w:r>
      </w:hyperlink>
      <w:r>
        <w:rPr>
          <w:rFonts w:cs="Times New Roman" w:ascii="Times New Roman" w:hAnsi="Times New Roman"/>
          <w:sz w:val="24"/>
          <w:szCs w:val="24"/>
        </w:rPr>
        <w:t>), действующий по поручению конкурсного управляющего ЗАО «Агрофирма Сельхозинвест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3826, Орловская обл., Ливенский р-н, с. Навесное, ул. Парковая, д. 5; ОГРН 1025700515280, ИНН 5702006073, признано банкротом решением Арбитражного суда Орловской области от 05.06.2014 года по делу № А 48-1092/2014) Бараненко Игоря Краснославовича (ИНН 781133700331, СНИЛС 118-683-090-78, 194358, г.Санкт-Петербург, а/я 210, утвержден определением Арбитражного суда Орловской области от 22.09.2015 года) член СОАУ «Континент» (СРО) (ОГРН 1027804888704, ИНН 7810274570, 191187, г. Санкт-Петербург, ул. Чайковского д. 12, лит. В)</w:t>
      </w:r>
      <w:r>
        <w:rPr>
          <w:rFonts w:cs="Times New Roman" w:ascii="Times New Roman" w:hAnsi="Times New Roman"/>
          <w:sz w:val="24"/>
          <w:szCs w:val="24"/>
        </w:rPr>
        <w:t xml:space="preserve">, проводит электронные торги по продаже имущества должника. Форма торгов: открытый аукцион, форма подачи предложения о цене: открытая. Шаг аукциона: 5% от начальной цены. Место проведения торгов: электронная торговая площадка ОАО «Российский аукционный дом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. Состав продаваемого имущества: Лот № 2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ания, строения, сооружения, земельный участок в количестве 8 объектов (единиц); автотранспорт в количестве 1 единицы; самоходная сельскохозяйственная техника в количестве 6 единиц; н</w:t>
      </w:r>
      <w:r>
        <w:rPr>
          <w:rFonts w:cs="Times New Roman" w:ascii="Times New Roman" w:hAnsi="Times New Roman"/>
          <w:sz w:val="24"/>
          <w:szCs w:val="24"/>
        </w:rPr>
        <w:t>ачальная цена лота №2:</w:t>
      </w:r>
      <w:r>
        <w:rPr>
          <w:rFonts w:cs="Times New Roman" w:ascii="Times New Roman" w:hAnsi="Times New Roman"/>
          <w:bCs/>
          <w:sz w:val="24"/>
          <w:szCs w:val="24"/>
        </w:rPr>
        <w:t xml:space="preserve"> 1 317 082,00 руб. (без НДС). Лот № 3: </w:t>
      </w:r>
      <w:r>
        <w:rPr>
          <w:rFonts w:cs="Times New Roman" w:ascii="Times New Roman" w:hAnsi="Times New Roman"/>
          <w:sz w:val="24"/>
          <w:szCs w:val="24"/>
        </w:rPr>
        <w:t xml:space="preserve">корма, начальная цена лота № 3: </w:t>
      </w:r>
      <w:r>
        <w:rPr>
          <w:rFonts w:cs="Times New Roman" w:ascii="Times New Roman" w:hAnsi="Times New Roman"/>
          <w:bCs/>
          <w:sz w:val="24"/>
          <w:szCs w:val="24"/>
        </w:rPr>
        <w:t xml:space="preserve">16 163 550,00 руб. (без НДС). Лот № 4: </w:t>
      </w:r>
      <w:r>
        <w:rPr>
          <w:rFonts w:cs="Times New Roman" w:ascii="Times New Roman" w:hAnsi="Times New Roman"/>
          <w:sz w:val="24"/>
          <w:szCs w:val="24"/>
        </w:rPr>
        <w:t xml:space="preserve">доли в уставном капитале хозяйственных обществ, начальная цена лота № 4: </w:t>
      </w:r>
      <w:r>
        <w:rPr>
          <w:rFonts w:cs="Times New Roman" w:ascii="Times New Roman" w:hAnsi="Times New Roman"/>
          <w:bCs/>
          <w:sz w:val="24"/>
          <w:szCs w:val="24"/>
        </w:rPr>
        <w:t xml:space="preserve">10 000,00 руб. (НДС не облагается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е перечни продаваемого имущества размещаются в ЕФРСБ и на электронной торговой площадке. Дата торгов: 01.08.2016 года в 10 час. 00 мин., прием заявок с 12 час. 00 мин. 27.06.2016 г. по 12 час. 00 мин. 29.07.2016 г. В случае несостоявшихся первых торгов проводятся повторные торги на тех же условиях, прием заявок с 12 час. 00 мин. 08.08.2016 г. по 12 час. 00 мин. 09.09.2016 г. Дата повторных торгов: 12.09.2016 в 10 час. 00 мин. Начальная цена для повторных торгов устанавливается в размере на 10 % ниже начальной цены, установленной для первых торгов без учета НДС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стоявшихся повторных торгов проводятся торги посредством публичного предложения, прием заявок начинается с 10 час. 00 мин. 19.09.2016 г. по начальной цене, равной цене на повторных торгах и не изменяется в течение 2 рабочих дней. Если до 18 час. 00 мин. второго рабочего дня имущество не продано, цена продажи снижается через каждые 2 рабочих дня на 10 % (прием заявок начинается с 10 час. 00 мин. первого рабочего дня и заканчивается в 18 час. 00 минут второго рабочего дня). Победителем первых и повторных торгов становится участник, предложивший максимальную цену; торгов, проводимых посредством публичного предложения: при отсутствии других участников – участник, подавший заявку и обеспечивший поступление суммы задатка на расчетный счет организатора торгов в соответствии с договором о задатке;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чае поступления нескольких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- участник, предложивший максимальную цену и обеспечивший поступление суммы задатка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организатора торгов в соответствии с договором о задатке; в случае поступления нескольких заявок, содержа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– участник, который первым представил в установленный срок заявку на участие в торгах и обеспечивший поступление суммы задатка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организатора торгов в соответствии с договором о задатк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</w:r>
      <w:r>
        <w:rPr>
          <w:rFonts w:cs="Times New Roman" w:ascii="Times New Roman" w:hAnsi="Times New Roman"/>
          <w:sz w:val="24"/>
          <w:szCs w:val="24"/>
        </w:rPr>
        <w:t xml:space="preserve">Оплата по договору купли-продажи не позже 30 дней с даты его подписания по реквизитам, указанным в договоре. Задаток: 20% от начальной цены первых или повторных торгов; для торгов посредством публичного предложения – от начальной цены, установленной для соответствующего периода. Срок внесения задатка – в соответствии с договором о задатке, размещенном на сайте электронной торговой площадки. Реквизиты для уплаты задатка: ООО «Аукционный дом «Гермес», г. Орел, ул. Комсомольская д. 267, пом. 81, КПП 575201001, ИН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752070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/с №40702810500060002573, в Курском филиале АБ «Россия» к/с 30101810700000000743,  БИК </w:t>
      </w:r>
      <w:r>
        <w:rPr>
          <w:rStyle w:val="Object"/>
          <w:rFonts w:cs="Times New Roman" w:ascii="Times New Roman" w:hAnsi="Times New Roman"/>
          <w:sz w:val="24"/>
          <w:szCs w:val="24"/>
        </w:rPr>
        <w:t xml:space="preserve">043807743. </w:t>
      </w: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Прочая информация о требованиях к представлению документов и о порядке проведения аукциона регламентируется электронной площадкой. Ознакомление с имуществом у конкурсного управляющего: г. Курск, Щепкина, 11, оф.2. Иные сведения о торгах и условиях проведения, участия в торгах, размещены на сайте электронной торговой площадки, а также можно узнать у организатора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pol@mail.ru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callto:57520708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1:00Z</dcterms:created>
  <dc:creator>lfedoseeva</dc:creator>
  <dc:description/>
  <cp:keywords/>
  <dc:language>en-US</dc:language>
  <cp:lastModifiedBy>vpol</cp:lastModifiedBy>
  <cp:lastPrinted>2014-01-20T17:18:00Z</cp:lastPrinted>
  <dcterms:modified xsi:type="dcterms:W3CDTF">2016-06-16T09:49:00Z</dcterms:modified>
  <cp:revision>3</cp:revision>
  <dc:subject/>
  <dc:title/>
</cp:coreProperties>
</file>