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2, Свердловская область, город Екатеринбург, пр.Ленина, 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фалейский завод металлургического машиностроен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ЗМ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400543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бездокументарные акции Акционерного общества Уфалейский завод «БиК» (ОРГН 1167456052345) номинальной стоимостью 1000 (Одна тысяча) рублей в количестве 600 000 (Шестьсот тысяч) штук, государственный регистрационный номер выпуска ценных бумаг 1-01-12018-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кадастровые номера -74:27:0104010:89; 74:27:0104010:108; 74:27:0104010:102; 74:27:0104010:91; 74:27:0104010:92; 74:27:0104010:94; 74:27:0104010:96; 74:27:0104010:99. Общая площадь 105388 квадратных метров, расположенные по адресу: Россия, Челябинская обл., г. Верхний Уфалей, ул. Ленина, д. 129, категория - земли населенных пунктов, назначение - для территории промышленной площадки предприя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исполненные денежные обязательства ООО «Уфалейский завод металлоизделий» (ОГРН 1027400543609) в сумме 60113311,33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6 г. и заканчивается 29.07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должна содержать: обязательство Заявителя соблюдать требования, указанные в сообщении о проведении Торгов; действительную на день пред-я заявки на участие в Торгах выписку из ЕГРЮЛ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банковских реквизитах Заявителя для возврата ему задатка. адрес электронной поч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9 94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05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установленный для подачи заявки на участие в торгах. Задаток возвращается (кроме Победителя торгов) в течении 5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478000006086 в  Челябинский РФ АО "Россельхозбанк", БИК 047501821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398 98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 101 98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9 94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5 09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вгуста 2016 года по окончании торгов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Конкурсным управляющим с победителем торгов в порядке, предусмотренном п. 16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ловский  Владислав Владиславович (ИНН 744802647570, КПП , адрес: Россия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фритовая, 8, тел. 891500052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vv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6-27T11:10:00Z</dcterms:modified>
  <cp:revision>14</cp:revision>
  <dc:subject/>
  <dc:title>3</dc:title>
</cp:coreProperties>
</file>