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учения на организацию и проведение то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Нижний Новгород</w:t>
        <w:tab/>
        <w:tab/>
        <w:tab/>
        <w:tab/>
        <w:t xml:space="preserve">      </w:t>
        <w:tab/>
        <w:t xml:space="preserve">                    «27»  июня 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Бизнес.Экономика.Право.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генерального директора Панькина Александра Александро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Акционерное общество «БОКОЗ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лице конкурсного управляющего Шишкова Юрия Владимировича, действующего на основании решения Арбитражного суда Нижегородской области от 11.12.2015 г. по делу № </w:t>
      </w:r>
      <w:r>
        <w:rPr>
          <w:rFonts w:cs="Times New Roman" w:ascii="Times New Roman" w:hAnsi="Times New Roman"/>
          <w:bCs/>
        </w:rPr>
        <w:t>А43-10663/2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казчик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 и обязанности сторон</w:t>
      </w:r>
    </w:p>
    <w:p>
      <w:pPr>
        <w:pStyle w:val="Default"/>
        <w:jc w:val="both"/>
        <w:rPr/>
      </w:pPr>
      <w:r>
        <w:rPr/>
        <w:t xml:space="preserve">1.1. Исполнитель обязуется по заданию Заказчика, руководствуясь №127-ФЗ «О несостоятельности (банкротстве)», Положением о порядке, о сроках, об условиях продажи имущества АО «Бокоз», условиями настоящего Договора, осуществить организацию и проведение торгов по реализации следующего имущества Заказчика (Должника):  </w:t>
      </w:r>
      <w:r>
        <w:rPr>
          <w:rFonts w:eastAsia="Calibri"/>
          <w:b/>
          <w:bCs/>
          <w:color w:val="000000"/>
          <w:lang w:eastAsia="en-US"/>
        </w:rPr>
        <w:t>Лот №1</w:t>
      </w:r>
      <w:r>
        <w:rPr>
          <w:rFonts w:eastAsia="Calibri"/>
          <w:color w:val="000000"/>
          <w:lang w:eastAsia="en-US"/>
        </w:rPr>
        <w:t xml:space="preserve">: Нежилое </w:t>
      </w:r>
      <w:r>
        <w:rPr/>
        <w:t xml:space="preserve">Здание конторы, 1-этажный, площадь 98,2 кв. м. и земельный участок, категория: земли населенных пунктов; площадью 7206 кв.м., кадастровый номер: 54:31:011105:51,  Адрес объектов: Новосибирская область, г.Барабинск, ул.Маслова, д.12 – 1 590 000, руб.; </w:t>
      </w:r>
      <w:r>
        <w:rPr>
          <w:b/>
        </w:rPr>
        <w:t>Лот №2</w:t>
      </w:r>
      <w:r>
        <w:rPr/>
        <w:t xml:space="preserve"> Автомобиль Тойота "Королла", 2014 г. в., VIN NMIBB JE70R052318 – 588 000,00 руб.; </w:t>
      </w:r>
      <w:r>
        <w:rPr>
          <w:b/>
        </w:rPr>
        <w:t>Лот №3</w:t>
      </w:r>
      <w:r>
        <w:rPr/>
        <w:t xml:space="preserve"> Дубильный барабан 3.5*3.0м производство Италия 2010 г. выпуска, инв. №1498-669 – 98 000,00 руб.; </w:t>
      </w:r>
      <w:r>
        <w:rPr>
          <w:b/>
        </w:rPr>
        <w:t>Лот №4</w:t>
      </w:r>
      <w:r>
        <w:rPr/>
        <w:t xml:space="preserve"> Редуктор 2009 года выпуска, инв. №1498-644 – 3 000,00 руб.; </w:t>
      </w:r>
      <w:r>
        <w:rPr>
          <w:b/>
        </w:rPr>
        <w:t>Лот №5</w:t>
      </w:r>
      <w:r>
        <w:rPr/>
        <w:t xml:space="preserve"> Сушилка "Инкома" 2012 года выпуска, инв. № 1498-534 – 111 000,00 руб. (далее по тексту «Имущество»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сполнитель обязуется организовать и провести торги, указанные в п.1.1. настоящего Договора при соблюдении следующих услов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сновные условия торг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проведения – открытый аукцион (первые и повторные торги), торги посредством публичного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о проведения торгов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ая торговая площадка ОАО «Российский аукционный дом» (сайт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lo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ату проведения торгов устанавливает Заказчик и сообщает ее Исполнителю в письменной форме путем направления соответствующей заявки по почте, электронной почте, факсу. Место проведения торгов, доступ к организационной технике и ресурсам сети Интер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ет 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Денежные расчеты с претендентами по приему задатков на участие в торгах и оплате имущества победителем торгов обеспечивает Заказчик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Подготовить и опубликовать за счет средств Заказчика или за собственный счет информационные сообщения о проведении торгов и о результатах проведения торгов в средствах массовой информации в порядке, предусмотренном действующим ФЗ «О несостоятельности (банкротстве)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2. Разработать формы заявок, проекты договоров о задатке и договоров купли-продажи имущества, протоколов и документов, определяющих участие претендентов в торгах и их прове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3. Подготовить и разместить информацию о проведении торгов на электронной торговой площа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__________________                Исполнитель: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4. Осуществить подготовку необходимых форм, предусмотренных при проведении торгов в сети Интернет, и иных документов, оформляющих участие претендентов в торг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5. Сообщать Заказчику по его требованию о ходе исполнения пор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 Организовать работу по приему, рассмотрению заявок и предложений о цене имущества, а также признанию претендентов участниками торгов, проведению торгов и подписанию оформляющих торги документов, предоставив необходимое помещение для работы комиссии и организационную технику с доступом в сеть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7. В течение 1 (одного) рабочего дня после подведения итогов торгов по телефону или факсом информировать Заказчика о результатах торг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 Представить Заказчику в срок не позднее 1 (одного) рабочего дня с момента выполнения поручения по настоящему договору отчет об итогах его выполнения с приложением подтверждающих документов. Отчет может быть изложен в Актах выполненных работ, представляемых Исполнителем на подпись Заказчи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9. Отказаться от проведения торгов по определенной торговой процедуре (лоту) в случае получения соответствующего письменного уведомления от Заказчика и обеспечить уведомление претендентов на участие в аукционе об отказе от проведения торгов в срок не позднее, чем за 3 (Три) дня до даты их провед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 обяз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 Предоставить Исполнителю по его требованию документы и информацию, необходимые для выполнения поручения по настоящему Договор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 Осуществить оплату публикаций информационных сообщений о проведении торгов и о результатах проведения торгов, а также услуги электронной площадки в установленном порядке, либо компенсировать расходы по оплате  вышеназванных счетов организатору торг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3. Своевременно оплатить выполненное Исполнителем поручение в соответствие с условиями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4. Самостоятельно осуществлять отношения с победителем торгов по подписанию договоров купли-продажи имущества, а также передаче имущест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5. Уведомить Исполнителя в письменной форме о своем отказе от проведения торгов в срок не позднее, чем за 10 (Десять) дней до даты проведения торг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случае признания первых торгов по продаже имущества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, Исполнитель по заявке Заказчика проводит повторные торги, а затем, при необходимости, и торги в форме публичного предложения в порядке, установленном Законом о банкротстве и Положением о порядке, о сроках, об условиях продажи имущества АО «Бокоз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знаграждение и порядок расче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ознаграждение Исполнителя составляет 2 (два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а от цены  реализации имущества Заказчика на торгах, проводимых Исполнител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ства по настоящему Договору считаются выполненными после получения Исполнителем суммы оплаты выполненного поручения в соответствие с условиями настоящего Договора, и после утверждения Заказчиком отчета Исполнителя (Акта выполненных работ)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сходы Исполнителя по организации и проведению торгов, не подлежащие возмещению Заказчиком, осуществляются Исполнителем самостоятель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ки-передачи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выполнения поручения Исполнитель должен представить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__________________                Исполнитель: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у письменный отчет о ходе и результатах выполнения поручения. Отчет может быть изложен в Актах выполненных рабо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Заказчик должен утвердить отчет Исполнителя в течение 2 (Двух) дней с даты его предъявления или заявить мотивированные возражения против утверждения отчета.  В случае не заявления возражений Заказчиком Исполнителю в указанный выше срок, поручение считается выполненным в полном объеме и подлежащим оплате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менение и расторж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 изменения и прилож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Договор может быть изменен или прекращен по письменному соглашению Сторон или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сполнитель не несет ответственности за недостоверность информации, предоставленной ему Заказчиком, если только её недостоверность или ошибочность очевидно не следуют из обстоятельств, в которых действует Исполн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его подписания Сторонами и действует до полного исполнения Сторонами обязательств, взятых на себя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о всем остальном, что не предусмотрено настоящим Договором, стороны руководствуются требованиями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Настоящий Договор составлен в 2 (Двух) подлинных экземплярах, один из которых передан Исполнителю и один - Заказчик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Адреса,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88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</w:rPr>
        <w:t>АО «БОКОЗ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</w:rPr>
        <w:t>Нижегородская область, г. Богородск, ул. Правды, д. 10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Н/ОГРН: </w:t>
      </w:r>
      <w:r>
        <w:rPr>
          <w:rFonts w:cs="Times New Roman" w:ascii="Times New Roman" w:hAnsi="Times New Roman"/>
        </w:rPr>
        <w:t>5245002082</w:t>
      </w:r>
      <w:r>
        <w:rPr>
          <w:rFonts w:eastAsia="Times New Roman" w:cs="Times New Roman" w:ascii="Times New Roman" w:hAnsi="Times New Roman"/>
        </w:rPr>
        <w:t>/</w:t>
      </w:r>
      <w:r>
        <w:rPr>
          <w:rFonts w:cs="Times New Roman" w:ascii="Times New Roman" w:hAnsi="Times New Roman"/>
          <w:color w:val="333333"/>
        </w:rPr>
        <w:t xml:space="preserve"> 1025201451660</w:t>
      </w:r>
      <w:r>
        <w:rPr>
          <w:rFonts w:eastAsia="Times New Roman" w:cs="Times New Roman" w:ascii="Times New Roman" w:hAnsi="Times New Roman"/>
        </w:rPr>
        <w:t>, р/с 40702810642360105330 в Волго-Вятский банк  ПАО Сбербанк,  г. Нижний Новгород, БИК: 042202603; к/с 30101810400000000603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нкурсный управляющий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Ю. В. Шиш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Бизнес.Экономика.Право.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86, г. Нижний Новгород,  ул. Бетанкура, д. 3, ИНН 5249078727  КПП  52570100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/с 40702810424010012620  в Филиале ПАО Банк ВТБ в г. Нижнем Новгороде к/с 30101810200000000837,  БИК 0422028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директор                                                                                            А. А. Пань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7:00Z</dcterms:created>
  <dc:creator>user</dc:creator>
  <dc:description/>
  <cp:keywords/>
  <dc:language>en-US</dc:language>
  <cp:lastModifiedBy>Ольга</cp:lastModifiedBy>
  <cp:lastPrinted>2016-06-27T14:19:00Z</cp:lastPrinted>
  <dcterms:modified xsi:type="dcterms:W3CDTF">2016-06-27T11:19:00Z</dcterms:modified>
  <cp:revision>11</cp:revision>
  <dc:subject/>
  <dc:title/>
</cp:coreProperties>
</file>