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49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8.2016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кционерное общество «БОКОЗ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07600, Нижегородская обл., г. Богородск, ул Правды, д. 10, ОГРН 1025201451660, ИНН 524500208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шков Юрий 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 Нижегородской области, дело о банкротстве А43-10663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 Нижегородской области Решение от 11.12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конторы, 1-этажный, площадь 98,2 кв. м. и земельный участок, категория: земли населенных пунктов; площадью 7206 кв.м., кадастровый номер: 54:31:011105:51,  Адрес объектов: Новосибирская область, г.Барабинск, ул.Масло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Тойота "Королла", 2014 г. в., VIN NMIBB JE70R05231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убильный барабан 3.5*3.0м производство Италия 2010 г. выпуска, инв. №1498-66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 Редуктор 2009 года выпуска, инв. №1498-64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Сушилка "Инкома" 2012 года выпуска, инв. № 1498-53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7.2016 г. и заканчивается 05.08.2016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еме необходимые документы в электронной форме согласно требованиям Приказа Минэкономразвития РФ №495, а также обеспечившие поступление в установленный срок суммы задатка. К заявке в форме электронного документа прилагается: копия выписки из ЕГРЮЛ, полученная в срок не позднее 30 дней до даты подачи заявки (для  юридического лица), копия выписки из ЕГРИП (для индивидуального предпринимателя), копия документа, удостоверяющего личность (для физического лица); копия документа, подтверждающего полномочия лица на осуществление действий от имени заявителя, копия документа, подтверждающего оплату задатка, документы, подтверждающие одобрение сделки, иные необходимые документы, указанные в ст. 110 №127-ФЗ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д подачей заявки необходимо внести задаток в размере 10 % от начальной цены лота на спец. счет должника , возвращается задаток согласно условиям проекта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пец. счет должника № 40702810642000017995 в Волго-Вятском ПАО Сбербанк г. Н. Новгород, БИК: 042202603, к/с: 30101810900000000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5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5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1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9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9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5 5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6 г. , ориентировочно в 12:00 по Мск. на сайте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купли-продажи с победителем торгов - в течение 10 дней с даты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имущества должна быть оплачена в течение 30 дней с момента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«Бизнес. Экономика. Право.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ИНН 5249078727, КПП 525701001, адрес: г. Нижний Новгород, ул. Бетанкура, д.3, оф.2, тел. 8(831)2963607, 8-95190958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arbitrazh_nn@mail.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6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Ольга</cp:lastModifiedBy>
  <cp:lastPrinted>2010-11-10T17:05:00Z</cp:lastPrinted>
  <dcterms:modified xsi:type="dcterms:W3CDTF">2016-06-29T08:18:00Z</dcterms:modified>
  <cp:revision>15</cp:revision>
  <dc:subject/>
  <dc:title>3</dc:title>
</cp:coreProperties>
</file>