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П СО «ВО «УРАЛВНЕШ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4 г. Екатеринбург, ул. 8 Марта, 2-36, ОГРН 1026602343855, ИНН 6658020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ёв Дмитрий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21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объекты незавершенного строительства по адресу г. Екатеринбург, пл. Октябрьская, 5:   - Объект незавершенного строительства, по проекту - деловой центр, А, А1, назначение: нежилое. Кадастровый номер 66:41:0301006:52 (доля в праве 7805/10000);  - Объект незавершенного строительства (II очередь - Блок Б). Литер: А. Назначение: нежилое. Кадастровый номер 66:41:0301006:51 (доля в праве 9079/10000);   - Объект незавершенного строительства. Площадь: общая площадь застройки 1064.7 кв.м. степен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6 г. и заканчивается 05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, которая состоит из текста заявки и документов, прилагаемых к ней. Требования к тексту заявки и прилагаемым документам указаны в п. 11 ст. 110 ФЗ «О несостоятельности (банкротстве)» №127-ФЗ и п. 4.3. Приказа Минэкономразвития №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924 85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носится до подачи заявки на расчетный счет: ГУП СО «ВО «УРАЛВНЕШТОРГ» ИНН 6658020247 КПП 665801001 К/с 30101810400000000774 Р/с 40602810500250000007 в ООО БАНК «НЕЙВА» БИК 046577774. Задаток не может быть истребован Участником к возврату до истечения 5 (пяти) банковских дней со дня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СО «ВО «УРАЛВНЕШТОРГ» ИНН 6658020247 КПП 665801001 К/с 30101810400000000774 Р/с 40602810500250000007 в ООО БАНК «НЕЙВА»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248 5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62 427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«05» августа 2016 года по месту проведения торгов на сайте торговой площадки http://lot-online.ru/ в 17.00 мск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договор в течение 5 дней, с даты подписания протокола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заключения договора купли-продажи по указанным реквизитам: ГУП СО «ВО «УРАЛВНЕШТОРГ» ИНН 6658020247 КПП 665801001 К/с 30101810400000000774 Р/с 40602810500250000007 в ООО БАНК «НЕЙВА»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лезнёв Дмитрий  Игоревич (ИНН 667009339250, КПП , адрес: 620137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дом 71, корпус 2, квартира 67, тел. 890892581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sel-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5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16-06-29T11:55:00Z</dcterms:modified>
  <cp:revision>2</cp:revision>
  <dc:subject/>
  <dc:title>3</dc:title>
</cp:coreProperties>
</file>