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ыра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03107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иков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Нижегородской области, дело о банкротстве №А43-344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Нижегородской области Решение от 16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 000 кв.м. категория земель: земли населенных пунктов, разрешенное использование: для организации пищевой промышленности, кадастровый номер: 52:16:0030302:28, нежилое пристроенное здание (магазин с приемным пунктом) литера А1, А2, назначение: нежилое 1- этажное, общая площадь 697,5 кв.м., условный номер 52:16:000000: 0000:09983: А1, А2, адрес: Нижегородская область, Балахнинский район, г. Балахна, ул. Олимпийская, дом 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6 г. и заканчивается 12.08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, п. 11 ст. 110 ФЗ № 127-ФЗ от 26.10.2002 г. «О несостоятельности (банкротстве)», а также требованиям Приказа Минэкономразвития РФ от 15.02.2010 N 54 (в применяемой редакции). Заявка должна содержать: 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финансовому управляющему, характер этой заинтересованности, сведения об участии в капитале заявителя фина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прилагаются: для юридического лица - копии выписки из ЕГРЮЛ (30 дней), копии учредительных документов, решение участников общества об участии в торгах, решение об одобрении крупной сделки,  справка с реквизитами и точным адресом для возврата задатка, документ, подтверждающий полномочия представителя, доказательства оплаты задатка; для индивидуального предпринимателя:  выписка из ЕГРИП (30 дней),  документ, удостоверяющий личность, копия свидетельства о регистрации в качестве предпринимателя, копия свидетельства о постановке на учет в налоговом органе,  нотариально заверенное разрешение супруга (ги) на приобретение имущества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; для физического лица: документ, удостоверяющий личность, нотариально удостоверенное согласие супруга (-и)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с 9.07.2016 г. до 12.08.2016 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№ 40817810442078902130 в Волго-Вятском банке Сбербанка России, отд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6652, БИК042202603, ИНН 7707083893, к/с 30101810900000000603, получатель Питиков Сергей Алексеевич ИНН 5626111295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5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ОАО «Российский аукционный дом», адрес: http://lot-online.ru/, 16.08.2016 г.  в 10-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осуществляется в сроки, определенные Федеральным законом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 даты заключения договора купли-продажи. Задаток вносится с 9.07.2016 г. до 12.08.2016 г. включительно на р/с № 40817810442078902130 в Волго-Вятском банке Сбербанка России, отд. №6652, БИК042202603, ИНН 770708389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тиков Сергей Алексеевич (ИНН 526211129547, КПП , адрес: 603002, г.Н.Новгород, ул.Интернациональная,д.94, кв.66, тел. 883124678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Masha</cp:lastModifiedBy>
  <cp:lastPrinted>2010-11-10T17:05:00Z</cp:lastPrinted>
  <dcterms:modified xsi:type="dcterms:W3CDTF">2016-07-01T06:26:00Z</dcterms:modified>
  <cp:revision>16</cp:revision>
  <dc:subject/>
  <dc:title>3</dc:title>
</cp:coreProperties>
</file>